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2032-59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37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 августа 2022 года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Желонкина А. А., хх.хх.ххх года рождения, уроженца г. ****, ***, со *** образованием, зарегистрированного по адресу: ***, ***, п. ***, ул. ***, д. ххх, проживающего по адресу: Республика Татарстан, г. Зеленодольск, ул. ***, д. хх кв. ххх, работающего по договору ****, *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 августа 2022 года в 20 часов 10 минут А.А. Желонкин возле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скамейке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А. Желонкин в ходе судебного разбирательства свою вину в совершении административного правонарушения признал, раскаялся, пояснив, что лежал на скамейк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.А. Желонкина подтверждается следующими исследованными материалами дела, а именно: протоколом об административном правонарушении № 2605058 от 5 августа 2022 года; письменным объяснением сотрудника полиции М.А. С*** в адрес начальника ОМВД России по Зеленодольскому району, из которого усматривается, что 4 августа 2022 года в 20 часов 10 минут возле дома № ххх по улице *** города Зеленодольск Республики Татарстан находился мужчина с признаками алкогольного опьянения, который лежал на скамейке, не мог самостоятельно передвигаться, изо рта у него исходил резкий запах алкоголя, личность его была установлена, данным мужчиной оказался А.А. Желонкин; справкой № 144 из ГАУЗ «Зеленодольская ЦРБ», согласно которой Желонкину поставлен диагноз: «алкогольное опьянение»; диском с видеозаписью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А. Желонкин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что в данном случае позволяло сделать вывод об оскорбляющем состоянии </w:t>
      </w:r>
      <w:r>
        <w:rPr>
          <w:sz w:val="27"/>
          <w:szCs w:val="27"/>
        </w:rPr>
        <w:t>А.А. Желонкин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А. Желонк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А. Желонк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А. Желонкиным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rPr/>
      </w:pPr>
      <w:r>
        <w:rPr>
          <w:sz w:val="27"/>
          <w:szCs w:val="27"/>
        </w:rPr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А.А. Желонкину наказание в виде административного ареста в рамках санкции ст. 20.21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sz w:val="27"/>
          <w:szCs w:val="27"/>
        </w:rPr>
        <w:t>Желонкина А. А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А. Желонкину время административного задержания- с 02 часов 10 минут 5 авгус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