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7"/>
          <w:szCs w:val="27"/>
        </w:rPr>
        <w:t>УИД № 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0112-01-2022-002017-07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7"/>
          <w:szCs w:val="27"/>
        </w:rPr>
        <w:t>Дело № 5-436/202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9 августа 2022 года                                              РТ, г. Зеленодольск, ул. Гагарина, д. 8</w:t>
      </w:r>
    </w:p>
    <w:p>
      <w:pPr>
        <w:pStyle w:val="21"/>
        <w:ind w:firstLine="9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firstLine="900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 6 по Зеленодольскому судебному району Республики Татарстан И.Ф. Гатин, </w:t>
      </w:r>
      <w:r>
        <w:rPr>
          <w:color w:val="000000"/>
          <w:sz w:val="27"/>
          <w:szCs w:val="27"/>
        </w:rPr>
        <w:t xml:space="preserve">рассмотрев в открытом судебном заседании в зале суда материалы дела об административном правонарушении по ст. 19.13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color w:val="000000"/>
          <w:sz w:val="27"/>
          <w:szCs w:val="27"/>
        </w:rPr>
        <w:t xml:space="preserve"> в отношении </w:t>
      </w:r>
      <w:r>
        <w:rPr>
          <w:iCs/>
          <w:sz w:val="27"/>
          <w:szCs w:val="27"/>
        </w:rPr>
        <w:t>Корчагиной А. В., хх.хх.ххх</w:t>
      </w:r>
      <w:r>
        <w:rPr>
          <w:sz w:val="27"/>
          <w:szCs w:val="27"/>
        </w:rPr>
        <w:t xml:space="preserve"> года рождения, уроженки г. ***, ***, зарегистрированной и проживающей по адресу: Республика Татарстан, г. Зеленодольск, ул. ***, д. хх, кв. хх, ***,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СТАНОВИЛ: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Indent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согласно протоколу № 2604959 об административном правонарушении от 1 августа 2022 года А.В. Корчагиной вменяется, что она 14 июня 2022 года, в период времени с 16 часов 20 минут по 18 часов 31 минуту, находясь по месту проживания по адресу: Республика Татарстан, г. Зеленодольск, ул. ***, д. хх, кв. хх, сообщила в дежурную часть Отдела МВД России по Зеленодольскому району заведомо ложные сведения о якобы совершенном в отношении нее правонарушении, а именно: о том, что в дверь ломится ее муж А.В. Корчагин, который ее ранее избивал, обещал поджечь квартиру; о том, что ее муж А.В. Корчагин бьет стекла; о том, что ее муж А.В. Корчагин лезет в окно и избивает ее, однако в действительности данная информация не подтвердилась.</w:t>
      </w:r>
    </w:p>
    <w:p>
      <w:pPr>
        <w:pStyle w:val="Normal"/>
        <w:shd w:fill="FFFFFF" w:val="clear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А.В. Корчагина, будучи надлежащим образом извещавшейся о дате, времени и месте судебного разбирательства,</w:t>
      </w:r>
      <w:r>
        <w:rPr>
          <w:iCs/>
          <w:color w:val="000000"/>
          <w:sz w:val="27"/>
          <w:szCs w:val="27"/>
        </w:rPr>
        <w:t xml:space="preserve"> на</w:t>
      </w:r>
      <w:r>
        <w:rPr>
          <w:sz w:val="27"/>
          <w:szCs w:val="27"/>
        </w:rPr>
        <w:t xml:space="preserve"> судебное заседание не явилась.</w:t>
      </w:r>
      <w:r>
        <w:rPr>
          <w:color w:val="000000"/>
          <w:sz w:val="27"/>
          <w:szCs w:val="27"/>
        </w:rPr>
        <w:t xml:space="preserve"> При этом в материалах дела имеется письменное заявление </w:t>
      </w:r>
      <w:r>
        <w:rPr>
          <w:sz w:val="27"/>
          <w:szCs w:val="27"/>
        </w:rPr>
        <w:t>А.В. Корчагиной в адрес мирового судьи</w:t>
      </w:r>
      <w:r>
        <w:rPr>
          <w:color w:val="000000"/>
          <w:sz w:val="27"/>
          <w:szCs w:val="27"/>
        </w:rPr>
        <w:t xml:space="preserve"> о признании своей вины и рассмотрении дела в ее отсутствие (л.д. 2-3, 17). </w:t>
      </w:r>
    </w:p>
    <w:p>
      <w:pPr>
        <w:pStyle w:val="TextBody"/>
        <w:spacing w:before="0" w:after="0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таких обстоятельствах мировой судья считает возможным рассмотреть дело в отсутствие лица, привлекаемого к административной ответственности.  </w:t>
      </w:r>
    </w:p>
    <w:p>
      <w:pPr>
        <w:pStyle w:val="Normal"/>
        <w:shd w:fill="FFFFFF" w:val="clear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письменные доказательства, мировой судья считает доказанной вину А.В. Корчагиной в совершении административного правонарушения, предусмотренного ст. 19.13 Кодекса Российской Федерации об административных правонарушениях (далее по тексту – КоАП РФ) –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TextBodyIndent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А.В. Корчагиной подтверждается следующими исследованными доказательствами, а именно: протоколом об административном правонарушении № 2604959 от 1 августа 2022 года, в котором отражено письменное объяснение привлекаемого лица о признании вины и согласии с протоколом (л.д. 2-3); сообщениями «02» и распечаткой сообщения ЕГИС ГЛОНАСС+112 от А.В. Корчагиной (л.д. 4-6); письменными объяснениями привлекаемого лица А.В. Корчагиной и ее мужа – А.В. Корчагина в адрес ОМВД России по Зеленодольскому району о совершенном преступлении (л.д. 12, 10-10оборот). </w:t>
      </w:r>
    </w:p>
    <w:p>
      <w:pPr>
        <w:pStyle w:val="TextBodyIndent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административного наказания А.В. Корчагиной мировой судья учитывает характер совершенного ею административного правонарушения, личность виновной, ее материальное положение, состояние здоровья ее и членов ее семьи, обстоятельства, смягчающие и отягчающие административную ответственность.</w:t>
      </w:r>
    </w:p>
    <w:p>
      <w:pPr>
        <w:pStyle w:val="TextBodyIndent"/>
        <w:ind w:firstLine="900"/>
        <w:jc w:val="both"/>
        <w:rPr/>
      </w:pPr>
      <w:r>
        <w:rPr>
          <w:sz w:val="27"/>
          <w:szCs w:val="27"/>
        </w:rPr>
        <w:t>Обстоятельством, смягчающим наказание, в силу п. 1 ч. 1 ст. 4.2 КоАП РФ, является полное признание А.В. Корчагиной своей вины, раскаяние, отраженные в протоколе и в отдельном заявлении (л.д. 2-3, 17).</w:t>
      </w:r>
    </w:p>
    <w:p>
      <w:pPr>
        <w:pStyle w:val="TextBodyIndent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наказание А.В. Корчагиной, по делу не установлено.</w:t>
      </w:r>
    </w:p>
    <w:p>
      <w:pPr>
        <w:pStyle w:val="TextBodyIndent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Indent"/>
        <w:ind w:firstLine="900"/>
        <w:jc w:val="both"/>
        <w:rPr/>
      </w:pPr>
      <w:r>
        <w:rPr>
          <w:sz w:val="27"/>
          <w:szCs w:val="27"/>
        </w:rPr>
        <w:t>С учетом изложенных обстоятельств, мировой судья приходит к убеждению о возможности назначения А.В. Корчагиной административного наказания в виде административного штрафа в рамках санкции ст. 19.13 КоАП РФ.</w:t>
      </w:r>
    </w:p>
    <w:p>
      <w:pPr>
        <w:pStyle w:val="TextBodyIndent"/>
        <w:ind w:firstLine="90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На основании изложенного и, руководствуясь статьями 29.9-29.11 КоАП РФ, мировой судья</w:t>
      </w:r>
    </w:p>
    <w:p>
      <w:pPr>
        <w:pStyle w:val="TextBodyIndent"/>
        <w:ind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TextBodyIndent"/>
        <w:ind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iCs/>
          <w:sz w:val="27"/>
          <w:szCs w:val="27"/>
        </w:rPr>
        <w:t>Корчагину А. В.</w:t>
      </w:r>
      <w:r>
        <w:rPr>
          <w:sz w:val="27"/>
          <w:szCs w:val="27"/>
        </w:rPr>
        <w:t xml:space="preserve"> признать виновной в совершении административного правонарушения, предусмотренного ст. 19.13 КоАП РФ, и подвергнуть административному наказанию в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виде штрафа в размере 1 000 (одной тысячи) рубл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Штраф подлежит оплате не позднее 60 дней со дня вступления настоящего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еквизиты для уплаты штрафа: получатель УФК по РТ (Министерство юстиции Республики Татарстан); ИНН 1654003139; КПП 165501001; БИК 019205400; ОКТМО 92701000001; Отделение - НБ Республики Татарстан г. Казань; номер счета получателя платежа - 03100643000000011100; кор.счет № 40102810445370000079; КБК 73111601193010013140.  Назначение платежа- штраф по протоколу № 2604959 от 1 августа 2022 года по делу № 5-436/2022; УИН № 0318690900000000029670310, плательщик </w:t>
      </w:r>
      <w:r>
        <w:rPr>
          <w:iCs/>
          <w:sz w:val="27"/>
          <w:szCs w:val="27"/>
        </w:rPr>
        <w:t>Корчагина А. В</w:t>
      </w:r>
      <w:r>
        <w:rPr>
          <w:sz w:val="27"/>
          <w:szCs w:val="27"/>
        </w:rPr>
        <w:t>.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Квитанцию об оплате штрафа необходимо предоставить в канцелярию судебного участка № 6 по Зеленодольскому судебному району Республики Татарстан.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Предупредить А.В. Корчагину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об административной ответственности за неуплату штрафа в установленный срок, влекущей наложение штрафа в двукратном размере либо назначении наказания в виде ареста либо обязательных работ.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ab/>
        <w:tab/>
        <w:t xml:space="preserve">                                 И.Ф. Гатин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440" w:right="566" w:gutter="0" w:header="0" w:top="36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