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2007-37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34/202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2 года </w:t>
        <w:tab/>
        <w:tab/>
        <w:t xml:space="preserve">                       РТ, г. Зеленодольск, ул. Гагарина, д. 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по ч. 1 ст. 12.34 Кодекса Российской Федерации об административных правонарушениях в отношении юридического лица – Исполнительного комитета Зеленодольского муниципального района, ИНН 1648017863, ОГРН 1061673000993, адрес (место нахождения) юридического лица: 422550, Республика Татарстан, г. Зеленодольск, ул. Ленина, д. 41 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ое лицо – Исполнительный комитет Зеленодольского муниципального района признать виновным в совершении административного правонарушения, предусмотренного ч. 1 ст. 12.34 КоАП РФ, и подвергнуть его административному наказанию в виде штрафа в размере 100 000 (ста тысяч) рубл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01001, БИК 019205400, КБК 188 1 16 01123 01 0001 140, ОКТМО 92701000. Назначение платежа- штраф по протоколу серии 16 ЮП № 002238 от 27 июля 2022 года по делу № 5-434/2022, УИН № 18810416220000014025. Плательщик - Исполнительный комитет Зеленодольского муниципального района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 мотивированным постановлением заинтересованные лица могут ознакомиться, начиная с 23 августа 2022 года у мирового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