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973-42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429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9 июля 2022 года</w:t>
        <w:tab/>
        <w:tab/>
        <w:tab/>
        <w:tab/>
        <w:t xml:space="preserve">       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Шамсутдиновой Л.Ю., хх.хх.хххх года рождения, уроженки г. *** *** ***, со *** *** 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, зарегистрированной и проживающей по адресу: *** ***, *** район, с. ***, ул. ***, д. хх,</w:t>
      </w:r>
      <w:r>
        <w:rPr>
          <w:sz w:val="27"/>
          <w:szCs w:val="27"/>
        </w:rPr>
        <w:t xml:space="preserve"> инвалидности не имеющей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8 июля 2022 года в 12 часов 27 минут Л.Ю. Шамсутдинова, находясь в магазине «Красное &amp; Белое» ООО «Лабиринт-Волга», расположенном по адресу: Республика Татарстан, г. Зеленодольск, ул. Фрунзе, д. 20, прошла через кассовую зону, не оплатив за товар – 1 бутылки рома «</w:t>
      </w:r>
      <w:r>
        <w:rPr>
          <w:sz w:val="27"/>
          <w:szCs w:val="27"/>
          <w:lang w:val="en-US"/>
        </w:rPr>
        <w:t>Mam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Jam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lack</w:t>
      </w:r>
      <w:r>
        <w:rPr>
          <w:sz w:val="27"/>
          <w:szCs w:val="27"/>
        </w:rPr>
        <w:t xml:space="preserve">», объемом 0,25 литра, стоимостью 169 рублей 53 копейки (без учета НДС), причинив ООО «Лабиринт-Волга» материальный ущерб на указанную сумму, тем самым совершила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Л.Ю. Шамсутдинова вину в совершении данного правонарушения признала, раскаялась, пояснив, что похищенное у нее изъято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инспектор департамента по предотвращению потерь сети магазинов «Красное &amp; Белое» ООО «Лабиринт-Волга» ***, действующий на основании доверенности от 28 июля 2022 года за № б/н, сроком действия до 30 декабря 2022 года, на судебное заседание не явился, представив в адрес мирового судьи письменное заявление о рассмотрении дела в его отсутствие (л.д. 10, 9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Л.Ю. Шамсутдинову, исследовав письменные доказательства, мировой судья считает доказанной её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Л.Ю. Шамсутдиновой подтверждается исследованными доказательства, а именно: протоколом об административном правонарушении от 28 июля 2022 года за № 2604895, в котором отражено собственноручное объяснение привлекаемого лица о признании своей вины (л.д. 2-3); распечаткой сообщения ЕГИС ГЛОНАСС+112 от *** (л.д. 4); письменными заявлением и объяснением представителя сети магазинов «Красное &amp; Белое» ООО «Лабиринт-Волга» *** в адрес начальника ОМВД России по Зеленодольскому району (л.д. 5-6); справкой о стоимости похищенного имущества (л.д. 7); протоколом изъятия похищенного имущества от 28 июля 2022 года и распиской о возврате похищенного имущества (л.д. 8-8оборот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Л.Ю. Шамсутдиновой мировой судья учитывает характер совершенного ею административного правонарушения, личность виновной, ее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 xml:space="preserve">Обстоятельством, смягчающим наказание, в силу п. 1 ч. 1 ст. 4.2 КоАП РФ, является полное признание Л.Ю. Шамсутдиновой своей вины, раскаяние.  </w:t>
      </w:r>
    </w:p>
    <w:p>
      <w:pPr>
        <w:pStyle w:val="31"/>
        <w:rPr/>
      </w:pPr>
      <w:r>
        <w:rPr>
          <w:sz w:val="27"/>
          <w:szCs w:val="27"/>
        </w:rPr>
        <w:t>Обстоятельств, отягчающих ответственность Л.Ю. Шамсутдиновой, по делу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ч. 2 ст. 3.9 КоАП РФ при назначении наказания в виде административного ареста следует иметь в виду, что в соответствии с </w:t>
      </w:r>
      <w:hyperlink r:id="rId5">
        <w:r>
          <w:rPr>
            <w:rStyle w:val="InternetLink"/>
            <w:color w:val="0000FF"/>
            <w:sz w:val="27"/>
            <w:szCs w:val="27"/>
          </w:rPr>
          <w:t>ч. 2 ст. 3.9</w:t>
        </w:r>
      </w:hyperlink>
      <w:r>
        <w:rPr>
          <w:sz w:val="27"/>
          <w:szCs w:val="27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вышеизложенные обстоятельства, мировой судья приходит к убеждению о возможности назначения Л.Ю. Шамсутдиновой административного наказания, не связанного с арестом - в виде штрафа в рамках санкции ч. 2 ст. 7.27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rPr/>
      </w:pPr>
      <w:r>
        <w:rPr>
          <w:iCs/>
          <w:sz w:val="27"/>
          <w:szCs w:val="27"/>
        </w:rPr>
        <w:t>Шамсутдинову Л.Ю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 1 ст. 7.27 КоАП РФ, и подвергнуть ее административному наказанию в 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073010027140.  Назначение платежа- штраф по делу № 5-429/2022, протокол № 2604895 от 28 июля 2022 года; УИН № 0318690900000000029353961, плательщик </w:t>
      </w:r>
      <w:r>
        <w:rPr>
          <w:iCs/>
          <w:sz w:val="27"/>
          <w:szCs w:val="27"/>
        </w:rPr>
        <w:t>Шамсутдинова Л.Ю.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4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hyperlink" Target="consultantplus://offline/ref=4FA7988FBD2EFDA548AC04F58881F547A4C43FF140171CF2DE50F547D5AA88BEC55BDD74FA7AABEEg5W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