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56-9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2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Захватова Д.Ю., хх.хх.хххх года рождения, уроженца г. *** *** ***, с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имеющего на иждивении *** ребенка, зарегистрированного и проживающего по адресу: *** ***, г. ***, ул. ***, д. хх, кв. хх,</w:t>
      </w:r>
      <w:r>
        <w:rPr>
          <w:sz w:val="27"/>
          <w:szCs w:val="27"/>
        </w:rPr>
        <w:t xml:space="preserve"> работающего 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 июля 2022 года в 09 часов 40 минут Д.Ю. Захват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скамейке, с которой самостоятельно встать не мог, от него исходил резкий запах алкоголя, речь его была невнятной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Ю. Захватов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Д.Ю. Захватова подтверждается следующими исследованными материалами дела, а именно: протоколом об административном правонарушении от 27 июля 2022 года за № 2604874; письменным объяснением сотрудника полиции *** в адрес начальника ОМВД России по Зеленодольскому району, из которого усматривается, что 27 июля 2022 года в 09 часов 40 минут возле дома № хх по улице *** города Зеленодольск Республики Татарстан находился мужчина с признаками алкогольного опьянения, который сидел на скамейке, не мог самостоятельно передвигаться, от него исходил запах алкоголя, речь его была невнятной, имел неопрятный внешний вид, а именно: был одет в грязную одежду, личность его была установлена, данным мужчиной оказался Д.Ю. Захватов; справкой № 447 из МКСУ «Вытрезвитель» г. Зеленодольск от 27 июля 2022 года и копией справки № б/н от 27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Ю. Захват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внятная речь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Д.Ю. Захват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Д.Ю. Захват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Ю. Захват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Ю. Захват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Д.Ю. Захвато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Захватова Д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Назначение платежа- штраф по протоколу № 2604874 от 27 июля 2022 года по делу № 5-428/2022; УИН № 0318690900000000029336283, плательщик </w:t>
      </w:r>
      <w:r>
        <w:rPr>
          <w:iCs/>
          <w:sz w:val="27"/>
          <w:szCs w:val="27"/>
        </w:rPr>
        <w:t>Захватов Д.Ю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