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952-08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424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8 июля 2022 года       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Царёва Д.В., хх.хх.хххх года рождения, уроженца г. *** *** ***, со *** образованием, ***, имеющего на иждивении *** ребенка, зарегистрированного и проживающего по адресу: *** ***, г. ***, ул. ***, д. хх,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7 июля 2022 года в 19 часов 20 минут возле дома № хх по улице *** города Зеленодольск Республики Татарстан был задержан Д.В. Царёв, который в неустановленном месте и в неустановленную дату употребил наркотическое средство «метадон» без разрешения и назначения врач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>Д.В. Царё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ходе судебного разбирательства свою вину не признал, указав, что выявленных в его организме наркотических веществ не употребля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 xml:space="preserve">Несмотря на не признание своей вины в совершении вменяемого Д.В. Царёву административного правонарушения, его вина подтверждается исследованными в ходе рассмотрения дела доказательствами, а именно: протоколом об административном правонарушении № 2604875 от 27 июля 2022 года (л.д. 2-3); письменным объяснением сотрудника полиции *** в адрес начальника ОМВД России по Зеленодольскому району (л.д. 4); протоколом № 434 о назначении на медицинское освидетельствование на состояние опьянения от 27 июля 2022 года и последующим актом медицинского освидетельствования № 001937 от 27 июля 2022 года, согласно которым установлен факт употребления Д.В. Царёвым наркотического вещества - «метадон» (л.д. 6-7оборот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Д.В. Царёв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</w:t>
      </w:r>
      <w:hyperlink r:id="rId2">
        <w:r>
          <w:rPr>
            <w:rStyle w:val="InternetLink"/>
            <w:sz w:val="27"/>
            <w:szCs w:val="27"/>
          </w:rPr>
          <w:t>потребление</w:t>
        </w:r>
      </w:hyperlink>
      <w:r>
        <w:rPr>
          <w:sz w:val="27"/>
          <w:szCs w:val="27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7"/>
            <w:szCs w:val="27"/>
          </w:rPr>
          <w:t>статьи 20.20,</w:t>
        </w:r>
      </w:hyperlink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признание своей вины Д.В. Царёвым расценивается мировым судьей как избранный им способ защиты от обвинения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 учитывает характер совершенного Д.В. Царё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ч. 2 ст. 4.2 КоАП РФ, является наличие на иждивении малолетнего ребенка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Д.В. Царёв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9).</w:t>
      </w:r>
    </w:p>
    <w:p>
      <w:pPr>
        <w:pStyle w:val="3"/>
        <w:ind w:firstLine="720"/>
        <w:rPr/>
      </w:pPr>
      <w:r>
        <w:rPr>
          <w:sz w:val="27"/>
          <w:szCs w:val="27"/>
        </w:rPr>
        <w:t>Поэтому, в силу п. 2 ч. 1 ст. 4.3 КоАП РФ, отягчающим Д.В. Царёву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Д.В. Царёва не достигло своей предупредительной цели, поэтому ему необходимо назначить более строгое наказание по санкции ч. 1 ст. 6.9 КоАП РФ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справке нарколога филиала ГАУЗ «РКПБ им. акад. В.М. Бехтерева» МЗ РТ - «Зеленодольский психоневрологический диспансер» Д.В. Царёв состоит на учет у врача нарколога с 2016 года.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Принимая во внимание вышеизложенное, мировой судья считает необходимым назначить Д.В. Царёву административное наказание в виде административного ареста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филиале ГАУЗ «РКПБ им. акад. В.М. Бехтерева МЗ РТ»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арёва Д.В. признать виновным в совершении административного правонарушения, предусмотренного ч. 1 ст. 6.9 КоАП РФ, и подвергнуть административному наказанию в виде административного ареста на срок 11 (одиннадцать) суток. 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Д.В. Царёву время административного задержания- с 21 часов 05 минут 27 июля 2022 года.</w:t>
      </w:r>
    </w:p>
    <w:p>
      <w:pPr>
        <w:pStyle w:val="3"/>
        <w:ind w:firstLine="720"/>
        <w:rPr/>
      </w:pPr>
      <w:r>
        <w:rPr>
          <w:sz w:val="27"/>
          <w:szCs w:val="27"/>
        </w:rPr>
        <w:t>На основании ч. 2.1 ст. 4.1 КоАП РФ обязать Царёва Д.В. пройти диагностику и профилактические мероприятия в филиале ГАУЗ «РКПБ им. акад. В.М. Бехтерева» МЗ РТ - «Зеленодольский психоневрологический диспансер», обратившись туда в течение 1 (одного)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Д.В. Царё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4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