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939-47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22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7 июля 2022 года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>Куликова Д.А., хх.хх.хххх года рождения, уроженца г. *** *** ***, с *** *** образованием,</w:t>
      </w:r>
      <w:r>
        <w:rPr>
          <w:b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***, зарегистрированного по адресу: *** ***, г. ***, ул. ***, д. хх, кв. хх, проживающего по адресу: *** ***, г. ***, ул. ***, д. хх, корп. хх, кв. хх,</w:t>
      </w:r>
      <w:r>
        <w:rPr>
          <w:sz w:val="27"/>
          <w:szCs w:val="27"/>
        </w:rPr>
        <w:t xml:space="preserve"> официально не трудоустроенного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6 июля 2022 года в 07 часов 20 минут Д.А. Куликов возле дома № хх по улице *** города Зеленодольск Республики Татарстан находился в состоянии опьянения, не ориентировался в пространстве, потеряв способность к самостоятельному передвижению, лежал на земле, от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.А. Куликов в ходе судебного разбирательства свою вину в совершении административного правонарушения признал, раскаялс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Д.А. Куликова подтверждается следующими исследованными материалами дела, а именно: протоколом об административном правонарушении от 26 июля 2022 года за № 2604854; письменным объяснением фельдшера ССМП ГАУЗ «Зеленодольская ЦРБ» *** в адрес начальника ОМВД России по Зеленодольскому району, из которого следует, что 26 июля 2022 года в 07 часов 20 минут она в составе бригады скорой медицинской помощи прибыла на место вызова, где был обнаружен лежащий на земле мужчина, который не мог самостоятельно передвигаться, от него исходил резкий запах алкоголя, данный мужчина представился ***; справкой № 443 из МКСУ «Вытрезвитель» г. Зеленодольск от 26 июля 2022 года и копией справки № б/н от 26 июля 2022 года из ГАУЗ «Зеленодольская ЦРБ» о приеме и выписке гражданина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Д.А. Кулико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 отсутствие ориентации на местности и во времени, запах алкоголя изо рта, что в данном случае позволяло сделать вывод об оскорбляющем состоянии </w:t>
      </w:r>
      <w:r>
        <w:rPr>
          <w:sz w:val="27"/>
          <w:szCs w:val="27"/>
        </w:rPr>
        <w:t>Д.А. Кулико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в действиях Д.А. Кулик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Д.А. Кулик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Д.А. Куликовым своей вины, раскаяние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Отягчающих обстоятельств по делу не установлено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мировой судья считает возможным назначить Д.А. Куликову наказание, не связанное с административным арестом, в виде штрафа в рамках санкции ст. 20.2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20"/>
        <w:rPr/>
      </w:pPr>
      <w:r>
        <w:rPr>
          <w:iCs/>
          <w:sz w:val="27"/>
          <w:szCs w:val="27"/>
        </w:rPr>
        <w:t>Куликова Д.А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 20.21 КоАП РФ, и подвергнуть его административному наказанию в виде в виде штрафа в размере 500 (пятисот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"/>
        <w:ind w:right="70" w:firstLine="720"/>
        <w:rPr>
          <w:sz w:val="27"/>
          <w:szCs w:val="27"/>
        </w:rPr>
      </w:pPr>
      <w:r>
        <w:rPr>
          <w:sz w:val="27"/>
          <w:szCs w:val="27"/>
        </w:rPr>
        <w:t xml:space="preserve"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203010021140.  Назначение платежа- штраф по протоколу № 2604854 от 26 июля 2022 года по делу № 5-422/2022; УИН № 0318690900000000029321177, плательщик </w:t>
      </w:r>
      <w:r>
        <w:rPr>
          <w:iCs/>
          <w:sz w:val="27"/>
          <w:szCs w:val="27"/>
        </w:rPr>
        <w:t>Куликов Д.А.</w:t>
      </w:r>
    </w:p>
    <w:p>
      <w:pPr>
        <w:pStyle w:val="Normal"/>
        <w:ind w:right="70" w:firstLine="720"/>
        <w:jc w:val="both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</w:t>
      </w:r>
      <w:r>
        <w:rPr>
          <w:color w:val="000000"/>
          <w:sz w:val="27"/>
          <w:szCs w:val="27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И.Ф. Гатин</w:t>
      </w:r>
    </w:p>
    <w:sectPr>
      <w:type w:val="nextPage"/>
      <w:pgSz w:w="11906" w:h="16838"/>
      <w:pgMar w:left="1400" w:right="70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