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861-8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0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Губачевой Л.И., хх.хх.хххх </w:t>
      </w:r>
      <w:r>
        <w:rPr>
          <w:sz w:val="27"/>
          <w:szCs w:val="27"/>
        </w:rPr>
        <w:t>года рождения, уроженки п. *** *** края, со *** образованием, ***, зарегистрированной и проживающей по адресу: *** ***, г. ***, ул. *** ***, д. хх, кв. хх, не работающей, ***, ранее привлекавшейся к административной ответственности за однородные правонарушения, инвалидности не имеюще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 июля 2022 года в 18 часов 30 минут Л.И. Губачева возле дома № хх по улице *** города Зеленодольск Республики Татарстан находилась в состоянии опьянения, не ориентировалась в пространстве, потеряв способность к самостоятельному передвижению, лежала на земле, имела неопрятный внешний вид, а именно: была одета в грязную одежду, от нее исходил резкий запах алкоголя, имела невнятную речь, чем оскорбляла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.И. Губачева в ходе судебного разбирательства свою вину в совершении административного правонарушения признала, раскаялась, пояснив, что лежала на земле, поскольку была пья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Л.И. Губачевой подтверждается следующими исследованными материалами дела, а именно: протоколом об административном правонарушении № 2604694 от 18 июля 2022 года, в котором отражены письменные объяснения привлекаемого лица об употреблении 1,3 литра пива и признании вины; сообщением «02» от *** и письменным объяснением сотрудника полиции *** в адрес начальника ОМВД России по Зеленодольскому району, из которых усматривается, что 18 июля 2022 года в 18.30 часов возле дома № хх по улице *** города Зеленодольск Республики Татарстан Л.И. Губачева находилась с признаками алкогольного опьянения, лежала на земле, была одета в грязную одежду, от нее исходил резкий запах алкоголя, имела невнятную речь; справкой № 418 из МКСУ «Вытрезвитель» г. Зеленодольск от 18 июля 2022 года и копией справки № б/н от 18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 xml:space="preserve">Л.И. Губачевой </w:t>
      </w:r>
      <w:r>
        <w:rPr>
          <w:sz w:val="27"/>
          <w:szCs w:val="27"/>
          <w:shd w:fill="FFFFFF" w:val="clear"/>
        </w:rPr>
        <w:t xml:space="preserve">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невнят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Л.И. Губачевой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Л.И. Губачев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Л.И. Губачевой мировой судья учитывает характер совершенного ею административного правонарушения, личность виновной, состояние здоровья ее и членов ее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Л.И. Губачевой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Л.И. Губачева ранее в течение года привлекалась к административной ответственности за нарушения общественного порядка, вновь совершила административное правонарушение в области охраны общественного порядка (л.д. 11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Л.И. Губачевой не достигло своей предупредительной цели, поэтому ей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Л.И. Губачевой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Губачеву Л.И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20.21 КоАП РФ, и подвергнуть ее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Л.И. Губачевой время административного задержания- с 20 часов 45 минут 18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