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860-9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0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вгуста 2022 года                                        РТ, г. Зеленодольск, ул. Гагарина, д. 8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 Гатин,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рассмотрев в открытом судебном заседании в зале суда материалы дела об административном правонарушении по ч. 1 ст. 12.8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Леонтьевой Н. В., хх.хх.ххх года рождения, уроженки г.***, со *** образованием, ***, имеющей *** детей, зарегистрированной и проживающей по адресу: Республика Татарстан, г. Зеленодольск, ул. ***, д. хх, кв. хх, работающей ****, ранее привлекавшейся к административной ответственности за однородные правонарушения, ***,</w:t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околу серии 16 РТ № 01801929 от 9 июля 2022 года Н.В. Леонтьевой вменяется, что она 9 июля 2022 года в 00 часов 46 минут, находясь возле дома № хх по улице *** города Зеленодольск Республики Татарстан, управляла автомобилем марки «***», государственный регистрационный знак **** регион, будучи в состоянии алкогольного опьянения, тем самым, наруши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о тексту – ПДД РФ), ответственность за которое предусмотрена ч. 1 ст. 12.8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Н.В. Леонтьева в ходе судебного разбирательства свою вину в совершении вменяемого ей административного правонарушения признала, раскаялась, просила назначить минимальное наказание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Н.В. Леонтьеву, изучив письменные доказательства по делу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римечанию к ст. 12.8</w:t>
        </w:r>
      </w:hyperlink>
      <w:r>
        <w:rPr>
          <w:sz w:val="28"/>
          <w:szCs w:val="28"/>
        </w:rPr>
        <w:t xml:space="preserve"> КоАП РФ административная ответственность, предусмотренная указанной статьей и </w:t>
      </w:r>
      <w:hyperlink r:id="rId5">
        <w:r>
          <w:rPr>
            <w:rStyle w:val="InternetLink"/>
            <w:color w:val="0000FF"/>
            <w:sz w:val="28"/>
            <w:szCs w:val="28"/>
          </w:rPr>
          <w:t>ч. 3 ст. 12.27</w:t>
        </w:r>
      </w:hyperlink>
      <w:r>
        <w:rPr>
          <w:sz w:val="28"/>
          <w:szCs w:val="28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Н.В. Леонтьевой вменяемого ей административного правонарушения подтверждается совокупностью исследованных в ходе судебного разбирательства и приведенных ниже доказательств, а именно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16 РТ № 01801929 от 9 июля 2022 года (л.д. 3)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серии 16 ОТ № 226379 об отстранении от управления транспортным средством от 9 июля 2022 года (л.д. 6), от подписи которого Н.В. Леонтьева отказалась под видеозапис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исьменными объяснениями сотрудников полиции О.В. Т*** и А.Э. И*** (л.д. 2, 7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иском с видеозаписями (л.д. 1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Н.В. Леонтьевой транспортным средством в состоянии алкогольного опьянения подтверждается актом серии 16 АО № 157299 освидетельствования на состояние алкогольного опьянения от 9 июля 2022 года и распечаткой показаний прибора алкотектора «Юпитер», согласно которым у него установлено состояние опьянения, наличие алкоголя в выдыхаемом воздухе – 1,063 мг/л (л.д. 5,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 Эти доказательства соответствуют предъявленн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распечатке карточки операций с ВУ Н.В. Леонтьева имеет водительское удостоверение серии ххх № ххх категории «***», сроком действия до 18 июня 2030 года (л.д. 13). </w:t>
      </w:r>
    </w:p>
    <w:p>
      <w:pPr>
        <w:pStyle w:val="ConsPlusNormal"/>
        <w:ind w:firstLine="720"/>
        <w:jc w:val="both"/>
        <w:rPr/>
      </w:pPr>
      <w:r>
        <w:rPr/>
        <w:t>Совокупность собранных по делу доказательств позволяет сделать вывод о том, что в момент остановки автомобиль марки «***», государственный регистрационный знак ххх регион, находился под управлением Н.В. Леонтьевой, которая, в свою очередь, находилась в состоянии алкогольного опьянения.</w:t>
      </w:r>
    </w:p>
    <w:p>
      <w:pPr>
        <w:pStyle w:val="31"/>
        <w:rPr/>
      </w:pPr>
      <w:r>
        <w:rPr>
          <w:sz w:val="28"/>
          <w:szCs w:val="28"/>
        </w:rPr>
        <w:t>Освидетельствование Н.В. Леонтьевой на состояние алкогольного опьянения было проведено в соответствии с требованиями действующих нормативных документов, результаты освидетельствования отражены в акте и бумажном носителе, приложенном к акту. С результатами освидетельствования на состояние алкогольного опьянения Н.В. Леонтьева была согласна, о чем она собственноручно указала в акте, удостоверив соответствующей записью под видео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Н.В. Леонтьевой образуют объективную сторону состава административного правонарушения, предусмотренного ч</w:t>
      </w:r>
      <w:hyperlink r:id="rId7">
        <w:r>
          <w:rPr>
            <w:rStyle w:val="InternetLink"/>
            <w:color w:val="0000FF"/>
            <w:sz w:val="28"/>
            <w:szCs w:val="28"/>
          </w:rPr>
          <w:t>. 1 ст. 12.8</w:t>
        </w:r>
      </w:hyperlink>
      <w:r>
        <w:rPr>
          <w:sz w:val="28"/>
          <w:szCs w:val="28"/>
        </w:rPr>
        <w:t xml:space="preserve">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Н.В. Леонтьевой своей вины, раскаяние, а также наличие на ее иждивении 2-х малолетних детей.</w:t>
      </w:r>
    </w:p>
    <w:p>
      <w:pPr>
        <w:pStyle w:val="31"/>
        <w:rPr/>
      </w:pPr>
      <w:r>
        <w:rPr>
          <w:sz w:val="28"/>
          <w:szCs w:val="28"/>
        </w:rPr>
        <w:t>Обстоятельством, отягчающим наказание Н.В. Леонтьевой, согласно п. 2 ч. 1 ст. 4.3 КоАП РФ, является повторное привлечение к административной ответственности за однородные правонарушения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ечатке Н.В. Леонтьева ранее привлекалась к административной ответственности за совершение правонарушений в области дорожного движения, при этом вновь совершила административное правонарушение в области дорожного движения (л.д. 8-12)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, помимо наличия смягчающих и отягчающего наказание обстоятельств, учитывает также общественную опасность совершенного Н.В. Леонтьевой административного правонарушения, представляющего опасность для других участников дорожного движения, имеющиеся данные о личности виновной, состояние здоровья ее и членов ее семьи, имущественное положение привлекаемого к административной ответственности лица, и считает необходимым подвергнуть ее наказанию в виде административного штрафа с лишением права управления транспортными средствами в рамках санкции ч. 1 ст. 12.8 КоАП РФ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 xml:space="preserve">Леонтьеву Н. В. признать виновной в совершении административного правонарушения, предусмотренного ч. 1 ст. 12.8 КоАП РФ, и подвергнуть ее наказанию в виде административного штрафа в размере 30 000 (тридцати тысяч) рублей с лишением права управления транспортными средствами сроком на 1 (один) год 7 (семь) месяцев. 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-62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 - НБ Республики Татарстан г. Казань, получатель: УФК по РТ (УГИБДД МВД по РТ), ИНН 1654002946, КПП 165945001, БИК 019205400, КБК 188 1 16 01123 01 0001 140, ОКТМО 92628101. Протокол об административном правонарушении серии 16 РТ № 01801929 от 9 июля 2022 года, УИН № 18810416221130019540, плательщик Леонтьева Н. В.</w:t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right="-6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74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DC3B2ED002FD831702C31AE6DF0ECEFE9F4F61A9AA8E03F5C909BFE155249C7FCB7048239A8M" TargetMode="External"/><Relationship Id="rId3" Type="http://schemas.openxmlformats.org/officeDocument/2006/relationships/hyperlink" Target="consultantplus://offline/ref=C470A5FDF9199DE31D49C8FA0A4F76F861540FD53598C79053658CDE019805478D5F6B4675EBd4tCM" TargetMode="External"/><Relationship Id="rId4" Type="http://schemas.openxmlformats.org/officeDocument/2006/relationships/hyperlink" Target="consultantplus://offline/ref=C470A5FDF9199DE31D49C8FA0A4F76F861540FD53598C79053658CDE019805478D5F6B4473E9d4t5M" TargetMode="External"/><Relationship Id="rId5" Type="http://schemas.openxmlformats.org/officeDocument/2006/relationships/hyperlink" Target="consultantplus://offline/ref=D31902797A87C12F52AE242B4EF9D8C3D776E8C3B929A18EC93656564B86536EF342117E30F432X8G" TargetMode="External"/><Relationship Id="rId6" Type="http://schemas.openxmlformats.org/officeDocument/2006/relationships/hyperlink" Target="consultantplus://offline/ref=C470A5FDF9199DE31D49C8FA0A4F76F861540AD4349EC79053658CDE019805478D5F6B4171EE4D1BdEtCM" TargetMode="External"/><Relationship Id="rId7" Type="http://schemas.openxmlformats.org/officeDocument/2006/relationships/hyperlink" Target="consultantplus://offline/ref=520A8D1083574F3CB7A22438094E4D734C6907B7716AB303121ED0D5555DF1725623E02D3EF643x3N" TargetMode="External"/><Relationship Id="rId8" Type="http://schemas.openxmlformats.org/officeDocument/2006/relationships/hyperlink" Target="consultantplus://offline/ref=6B271B752AD841BEC28606DCCD1D60EDACCBA1B8EDF290888C3CA3DDE5C2ABC7786C5CCF95B6F968HFvB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