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1852-17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04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 июля 2022 года 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 xml:space="preserve">Богданова В.А., хх.хх.хххх </w:t>
      </w:r>
      <w:r>
        <w:rPr>
          <w:sz w:val="27"/>
          <w:szCs w:val="27"/>
        </w:rPr>
        <w:t>года рождения, уроженца г. *** *** АССР, со *** *** образованием, ***, зарегистрированного и проживающего по адресу: *** ***, г. ***, ул. ***, д. хх, кв. хх, работающего ***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6 июля 2022 года в 11 часов 00 минут В.А. Богданов возле дома № 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земле, имел неопрятный внешний вид, а именно: был одет в грязную одежду, от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.А. Богданов в ходе судебного разбирательства свою вину в совершении административного правонарушения признал, раскаялся, пояснив, что лежал на земле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В.А. Богданова подтверждается следующими исследованными материалами дела, а именно: протоколом об административном правонарушении № 2604665 от 16 июля 2022 года, в котором отражены письменные объяснения привлекаемого лица об употреблении алкоголя и признании вины; распечаткой сообщения ЕГИС ГЛОНАСС+112 и письменными объяснениями *** и сотрудника полиции *** в адрес начальника ОМВД России по Зеленодольскому району, из которых усматривается, что 16 июля 2022 года в 11.00 часов возле дома № хх по улице *** города Зеленодольск Республики Татарстан В.А. Богданов находился с признаками алкогольного опьянения, лежал на земле, был одет в грязную одежду, от него исходил резкий запах алкоголя; справкой № 402 из МКСУ «Вытрезвитель» г. Зеленодольск от 16 июля 2022 года и копией справки № б/н от 16 июля 2022 года из ГАУЗ «Зеленодольская ЦРБ» о приеме и выписке гражданина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 xml:space="preserve">В.А. Богданова </w:t>
      </w:r>
      <w:r>
        <w:rPr>
          <w:sz w:val="27"/>
          <w:szCs w:val="27"/>
          <w:shd w:fill="FFFFFF" w:val="clear"/>
        </w:rPr>
        <w:t xml:space="preserve">в состоянии алкогольного опьянения, сопровождаемом наличием таких признаков, как отсутствие ориентации на местности и во времени, запахом алкоголя изо рта, неопрятным внешним видом, что в данном случае позволяло сделать вывод об оскорбляющем состоянии </w:t>
      </w:r>
      <w:r>
        <w:rPr>
          <w:sz w:val="27"/>
          <w:szCs w:val="27"/>
        </w:rPr>
        <w:t>В.А. Богдан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В.А. Богдан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В.А. Богдан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В.А. Богдано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В.А. Богданов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В.А. Богдан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В.А. Богдан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Богданова В.А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В.А. Богданову время административного задержания- с 15 часов 15 минут 16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