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1829-86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398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4 июля 2022 года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</w:t>
      </w:r>
      <w:r>
        <w:rPr>
          <w:iCs/>
          <w:sz w:val="27"/>
          <w:szCs w:val="27"/>
        </w:rPr>
        <w:t>Ирзина В.В., хх.хх.хххх года рождения, уроженца г. *** *** ***, с *** образованием,</w:t>
      </w:r>
      <w:r>
        <w:rPr>
          <w:b/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>***, имеющего на иждивении *** детей, зарегистрированного по адресу: *** ***, г. ***, ул. ***, д. хх, кв. хх, проживающего по адресу: *** ***, г. ***, ул. ***, д. хх, кв. хх,</w:t>
      </w:r>
      <w:r>
        <w:rPr>
          <w:sz w:val="27"/>
          <w:szCs w:val="27"/>
        </w:rPr>
        <w:t xml:space="preserve"> работающего ***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3 июля 2022 года в 11 часов 25 минут В.В. Ирзин возле дома № хх по улице *** города Зеленодольск Республики Татарстан находился в состоянии опьянения, сидел на земле, имел неопрятный внешний вид, а именно: был одет в грязную одежду, от него исходил резкий запах алкоголя, имел невнятную речь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.В. Ирзин в ходе судебного разбирательства свою вину в совершении административного правонарушения признал, раскаялся, при назначении ему наказания, просил учесть, что ему необходимо успеть вернуться на поминки матери в Буинск, которые пройдут 17 июля 2022 год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 В.В. Ирзина подтверждается следующими исследованными материалами дела, а именно: протоколом об административном правонарушении от 13 июля 2022 года за № 2604609; письменным объяснением сотрудника полиции *** в адрес начальника ОМВД России по Зеленодольскому району, из которого следует, что 13 июля 2022 года в 11 часов 25 минут В.В. Ирзин возле дома № хх по улице *** города Зеленодольск Республики Татарстан находился мужчина с признаками алкогольного опьянения, который сидел на земле, был одет в грязную одежду, от него исходил резкий запах алкоголя, имел невнятную речь, личность его была установлена, данным мужчиной оказался В.В. Ирзин; протоколом № 346 о направлении на медицинское освидетельствование от 13 июля 2022 года и актом медицинского освидетельствования на состояние опьянения от 13 июля 2022 года за № 001843, согласно которым у В.В. Ирзина установлено состояние алкогольного опьянения (результат освидетельствования – 0,671 мл/л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В.В. Ирзин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: плохая координация, запах алкоголя изо рта, невнятная речь и грязная одежда, что в данном случае позволяло сделать вывод об оскорбляющем состоянии </w:t>
      </w:r>
      <w:r>
        <w:rPr>
          <w:sz w:val="27"/>
          <w:szCs w:val="27"/>
        </w:rPr>
        <w:t>В.В. Ирзин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В.В. Ирзин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В.В. Ирзин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ами, смягчающими наказание, в силу п. 1 ч. 1 ст. 4.2 КоАП РФ и ч. 2 ст. 4.2 КоАП РФ, являются полное признание В.В. Ирзиным своей вины, раскаяние, а также наличие на его иждивении малолетних детей.</w:t>
      </w:r>
    </w:p>
    <w:p>
      <w:pPr>
        <w:pStyle w:val="3"/>
        <w:ind w:firstLine="720"/>
        <w:rPr/>
      </w:pPr>
      <w:r>
        <w:rPr>
          <w:sz w:val="27"/>
          <w:szCs w:val="27"/>
        </w:rPr>
        <w:t>Вместе с тем, В.В. Ирзин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8оборот)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Полагаю, что предыдущее наказание в отношении В.В. Ирзина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мировой судья считает необходимым назначить В.В. Ирзин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firstLine="709"/>
        <w:rPr/>
      </w:pPr>
      <w:r>
        <w:rPr>
          <w:iCs/>
          <w:sz w:val="27"/>
          <w:szCs w:val="27"/>
        </w:rPr>
        <w:t>Ирзина В.В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4 (четверо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В.В. Ирзину время административного задержания- с 13 часов 35 минут 13 июля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И.Ф. Гатин</w:t>
      </w:r>
    </w:p>
    <w:sectPr>
      <w:type w:val="nextPage"/>
      <w:pgSz w:w="11906" w:h="16838"/>
      <w:pgMar w:left="1400" w:right="70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