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822-10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39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</w:t>
      </w:r>
      <w:r>
        <w:rPr>
          <w:iCs/>
          <w:sz w:val="28"/>
          <w:szCs w:val="28"/>
        </w:rPr>
        <w:t>Гарифуллина Р.А., хх.хх.хххх</w:t>
      </w:r>
      <w:r>
        <w:rPr>
          <w:sz w:val="28"/>
          <w:szCs w:val="28"/>
        </w:rPr>
        <w:t xml:space="preserve"> года рождения, уроженца г. *** *** ***, зарегистрированного и проживающего по адресу: *** ***, г. ***, ул. ***, д. хх, кв. хх, не работа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7 июля 2022 года в 13 часов 24 минуты Р.А. Гарифуллин, находясь на берегу реки Волга возле городского пляжа «Рахат» в районе улицы Пляжная города Зеленодольск Республики Татарстан, осуществлял купание в необорудованном и опасном месте в реке Волга в местах, где выставлены щиты (аншлаги) с предупреждающими и запрещающими знаками и надписями, запрещающими купание, нарушив п. 1.3 Правил охраны жизни людей на водных объектах, расположенных на территории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 Гарифуллин на судебное заседание не явился, извещен надлежащим образом. При составлении протокола № 214 об административном правонарушении от 7 июля 2022 года Р.А. Гарифуллиным дано согласие на уведомление посредством СМС-сообщения, которое зафиксировано в указанном заявлении и удостоверено его подписью (л.д. 3-3оброт). СМС-сообщение, направленное 13 июля 2022 года по указанному в протоколе Гарифуллиным номеру сотового телефона «89872319075», имеет статус «доставлено»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данное дело в отсутствие</w:t>
      </w:r>
      <w:r>
        <w:rPr>
          <w:sz w:val="28"/>
          <w:szCs w:val="28"/>
        </w:rPr>
        <w:t xml:space="preserve"> привлекаемого лиц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Исследовав материалы дела об административном правонарушении,</w:t>
      </w:r>
      <w:r>
        <w:rPr/>
        <w:t xml:space="preserve"> мировой судья приходит к выводу о том, что вина Р.А. Гарифуллина в совершении административного правонарушения, предусмотренного . 1 ст. 3.10 Кодекса Республики Татарстан об административных правонарушениях - нарушение правил охраны жизни людей на водных объектах на территории Республики Татарстан, за исключением случаев, предусмотренных ч</w:t>
      </w:r>
      <w:hyperlink r:id="rId2">
        <w:r>
          <w:rPr>
            <w:rStyle w:val="InternetLink"/>
            <w:color w:val="0000FF"/>
          </w:rPr>
          <w:t>. 2</w:t>
        </w:r>
      </w:hyperlink>
      <w:r>
        <w:rPr/>
        <w:t xml:space="preserve"> указанной статьи, установлена и доказана в ходе судебного разбирательств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14 от 7 июля 2022 года, в котором отражено собственноручное объяснение Р.А. Гарифуллина о признании своей вины (л.д. 3-3оборот); фото-таблицами, из которых усматривается, что Р.А. Гарифуллин осуществлял купание в местах, где выставлены щиты (аншлаги) с предупреждающими и запрещающими знаками и надписями (л.д. 4-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ризнание Р.А. Гарифуллиным своей вины, раскаяние, отраженные в протоколе (л.д. 3-3оборо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Р.А. Гарифуллину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го и членов его семьи, материальное положение привлекаемого лица, мировой судья считает возможным назначить Р.А. Гарифуллину наказание, предусмотренное санкцией ч. 1 ст. 3.10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ифуллина Р.А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 1 ст. 3.10 КоАП РТ,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И.Ф. Га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D509812613538093F056A6577CBE36B57CECECE26D189F1C80B28A246CF79C6F31E4BEFCF9B91373AE053RB2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