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739-6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8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июля 2022 года 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Тулкубаева Р. У., хх.хх.ххх </w:t>
      </w:r>
      <w:r>
        <w:rPr>
          <w:sz w:val="27"/>
          <w:szCs w:val="27"/>
        </w:rPr>
        <w:t xml:space="preserve">года рождения, уроженца п. *** *** района ***области, со *** образованием, ***, зарегистрированного и проживающего по адресу: *** область, *** район, пгт. ***, ул. ***, д. хх, кв. хх, ***, *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июля 2022 года в 20 часов 07 минут Р.У. Тулкубаев возле подъезда № хх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У. Тулкуба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У. Тулкубаева подтверждается следующими исследованными материалами дела, а именно: протоколом об административном правонарушении № 2604476 от 6 июля 2022 года, в котором отражены письменные объяснения привлекаемого лица о признании вины; письменными объяснениями фельдшера ССМП ГАУЗ «Зеленодольская ЦРБ» З.З. Закировой и сотрудника полиции Е.П. Ф***в адрес начальника ОМВД России по Зеленодольскому району, из которых усматривается, что 5 июля 2022 года в 20 часов 07 минут возле подъезда № хх дома № 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Р.У. Тулкубаев; справкой № 369 из МКСУ «Вытрезвитель» г. Зеленодольск от 6 июля 2022 года и копией справки № б/н от 6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У. Тулкуба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У. Тулкуба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У. Тулкуб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У. Тулкубаев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Р.У. Тулкубаев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Тулкубаева Р. У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У. Тулкубаеву время административного задержания- с 02 часов 30 минут 6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