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576-69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Дело № 5-327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8 июня 2022 года</w:t>
        <w:tab/>
        <w:tab/>
        <w:tab/>
        <w:tab/>
        <w:t xml:space="preserve">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идеоконференц-связи материалы дела об административном правонарушении по ч. 1 ст. 7.27 Кодекса Российской Федерации об административных правонарушениях в отношении Киселева Ю. А., хх.хх.хххх года рождения, уроженца г. ****, со *** образованием, ***, зарегистрированного и проживающего по адресу: Республика Татарстан, г. Зеленодольск, ул. ***, д. хх, корп. хх, кв. ххх, не работающего, инвалидности не имеющего, ранее привлекавшегося к административной ответственности за однородные правонарушен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7 июня 2022 года в период времени с 13 часов 50 минут до 13 часов 55 минут Ю.А. Киселев, находясь в магазине «Пятерочка» № 7761 ООО «Агроторг», расположенном по адресу: Республика Татарстан, г. Зеленодольск, ул. ***, д. хх, прошел через кассовую зону, не оплатив за товар – 1 упаковку мясного продукта - «Лопатка фермерская в/к Черкизово», массой 406 грамм, стоимостью 144 рубля 14 копеек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Ю.А. Киселев вину в совершении данного правонарушения фактически признал, пояснив, что похищенное у него изъято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Ю.С. ****, действующий на основании доверенности от 18 июня 2021 года за № 50968113/2021, сроком действия по 14 января 2023 года, без права передоверия, на судебное заседание не явился, представив в адрес мирового судьи письменное ходатайство о рассмотрении дела в его отсутствие (л.д. 16, 11-15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Ю.А. Киселе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Ю.А. Киселева подтверждается исследованными доказательствами, а именно: протоколом об административном правонарушении от 17 июня 2022 года за № 2604081, в котором отражено собственноручное объяснение привлекаемого лица о признании своей вины (л.д. 2-3); сообщением «02» от сотрудника ГБР С****(л.д. 4); письменными заявлением и объяснением директора магазина № 7761 «Пятерочка» ООО «Агроторг» М.Д. **** в адрес начальника ОМВД России по Зеленодольскому району (л.д. 5, 9); письменными объяснениями администратора указанного магазина М.Ю. **** и сотрудника полиции И.И. **** в адрес начальника ОМВД России по Зеленодольскому району (л.д. 8, 7); справкой о стоимости похищенного имущества (л.д. 10), протоколом изъятия похищенного от 17 июня 2022 года (л.д. 20) и распиской о возврате похищенного (л.д. 17); диском с видеозаписью (л.д. 23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Ю.А. Кисел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Ю.А. Киселевым своей вины, раскаяние.</w:t>
      </w:r>
    </w:p>
    <w:p>
      <w:pPr>
        <w:pStyle w:val="31"/>
        <w:rPr/>
      </w:pPr>
      <w:r>
        <w:rPr>
          <w:sz w:val="27"/>
          <w:szCs w:val="27"/>
        </w:rPr>
        <w:t>Вместе с тем, Ю.А. Киселе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8-19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лагаю, что предыдущее наказание в отношении Ю.А. Кисел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Ю.А. Кисел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sz w:val="27"/>
          <w:szCs w:val="27"/>
        </w:rPr>
        <w:t>Киселева Ю. А. признать виновным в совершении административного правонарушения, предусмотренного ч. 1 ст. 7.27 КоАП РФ, и подвергнуть его административному наказанию в виде административного ареста сроком на 11 (одиннадца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Ю.А. Киселеву время административного задержания- с 15 часов 47 минут 17 июн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     И.Ф. Гатин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