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18-42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9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28 февра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>
          <w:szCs w:val="28"/>
        </w:rPr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</w:t>
      </w:r>
      <w:r>
        <w:rPr/>
        <w:t xml:space="preserve">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 xml:space="preserve">Пыркова М**** А**********, ****** года рождения, уроженца  *********, гражданина ***, со ******** образованием, ******, зарегистрированного по адресу: ***********, проживающего по адресу: ********, официально не трудоустроенного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А. Пырков, обязанный соблюдать ограничения, возложенные на него решением Приволжского районного суда г. Казани Республики Татарстан по административному делу № 2а-4633/2021 от 29 июля 2021 года, в том числе, запрет на пребывание вне жилого или иного помещения, являющегося местом жительства либо пребывания поднадзорного лица в период с 23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27 февраля 2022 года в 03 часа 00 минут по месту проживания по адресу: ***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м заседании М.А. Пырков свою вину в совершении указанного правонарушения признал, раскаялся, просил назначить ему минимальное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М.А. Пырков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ч. 1 ст. 19.24 КоАП РФ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1766 от 27 февраля 2022 года; копией решения Приволжского районного суда г. Казани Республики Татарстан от 29 июля 2021 года по административному делу № 2а-4633/2021 об установлении административного надзора в отношении М.А. Пыркова; копиями сопроводительных документов о передаче дела административного надзора в отношении М.А. Пыркова из ОМВД России по ********** району в ОМВД России по Зеленодольскому району от 28 декабря 2021 года за исх. № *********; копией графика прибытия поднадзорного лица от 12 октября 2021 года, согласно которому М.А. Пырков проживает по адресу: ***********; письменным объяснением сотрудника полиции ********* в адрес начальника ОМВД России по Зеленодольскому району от 28 февраля 2022 года, из которого следует, что М.А. Пырков при его проверке 27 февраля 2022 года в 03 часа 00 минут по адресу проживания отсутствовал; письменными объяснениями М.А. Пыркова в протоколе и его пояснениями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.А. Пырк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М.А. Пырковым своей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М.А. Пыркову, по делу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а также обстоятельства совершенного М.А. Пырковым административного правонарушения, мировой судья считает возможным подвергнуть его административному наказанию, не связанному с арестом- в виде штраф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ркова М***** А******* признать виновным в совершении административного правонарушения, предусмотренного ч. 1 ст. 19.24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9000140.  Назначение платежа- штраф по делу № 5-92/2022 по протоколу №</w:t>
      </w:r>
      <w:r>
        <w:rPr/>
        <w:t> </w:t>
      </w:r>
      <w:r>
        <w:rPr>
          <w:sz w:val="28"/>
          <w:szCs w:val="28"/>
        </w:rPr>
        <w:t>2601766 от 27 февраля 2022 года; УИН № *****, плательщик Пырков М******А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