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503-87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5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Ананьева А***** Д********, ********</w:t>
      </w:r>
      <w:r>
        <w:rPr>
          <w:sz w:val="28"/>
          <w:szCs w:val="28"/>
        </w:rPr>
        <w:t xml:space="preserve"> года рождения, уроженца г. ******, со ********* образованием, ******, зарегистрированного и проживающего по адресу: *********, официально не трудоустроенного, ранее привлекавшегося к административной ответственности за однородные правонарушения, инвалидности не име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февраля 2022 года в 11 часов 50 минут А.Д. Ананьев возле дома № *****корпуса № ****** по улице *******города *******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Д. Ананье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.Д. Ананьева подтверждается следующими исследованными материалами дела, а именно: протоколом об административном правонарушении № 2601621 от 23 февраля 2022 года, в котором отражено письменное объяснение привлекаемого лица о согласии с протоколом; письменными объяснениями *******, а также сотрудника полиции ****** в адрес начальника ОМВД России по Зеленодольскому району, из которых усматривается, что 23 февраля 2022 года в 11 часов 50 минут возле дома № ***** корпуса № ***** по улице **********города ****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личность его была установлена, данным мужчиной оказался А.Д. Ананьев; протоколом № 1567 о направлении на медицинское освидетельствование от 23 февраля 2022 года и актом медицинского освидетельствования на состояние опьянения от 23 февраля 2022 года за № ****, согласно которым у А.Д. Ананьева установлено состояние алкогольного опьянения (результат первого освидетельствования – 0,847 мл/л, повторного освидетельствования – 0,838 мг/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А.Д. Ананье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А.Д. Ананье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А.Д. Анань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.Д. Анань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ются полное признание А.Д. Ананьевым своей вины, раскаяние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А.Д. Ананьев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А.Д. Ананье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>А.Д. Ананьеву</w:t>
      </w:r>
      <w:r>
        <w:rPr/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iCs/>
          <w:szCs w:val="28"/>
        </w:rPr>
        <w:t>Ананьева А***** Д********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А.Д. Ананьеву</w:t>
      </w:r>
      <w:r>
        <w:rPr/>
        <w:t xml:space="preserve"> время административного задержания- с 12 часов 50 минут 23 февра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