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440-82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3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Фарафоновой Ю****** Д***, ******* года рождения, уроженки *****, со ******** образованием, *******, имеющей малолетних детей: *******, ******** года рождения, и******* *, ******* года рождения, зарегистрированной и проживающей по адресу: **********, не работающей, ранее привлекавшейся к административной ответственности за однородные правонарушения, инвалидности не имею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января 2022 года, в период времени с 20.00 часов до 22.00 часов Ю.Д. Фарафонова, находясь в квартире № ******** дома № ***** по улице ******* города **********, тайно похитил сотовый телефон марки «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, стоимостью 1 000 рублей, принадлежащий потерпевшей *********, тем самым совершила мелкое хи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Ю.Д. Фарафонова вину в совершении данного правонарушения признала, раскаялась, пояснив, что похищенный телефон возвращен по принадлежности. Кроме того, Ю.Д. Фарафонова указала, что имеет на иждивении малолетних детей: *********, ******* года рождения, и ********, ******* года рождения.  </w:t>
      </w:r>
    </w:p>
    <w:p>
      <w:pPr>
        <w:pStyle w:val="ConsPlusNormal"/>
        <w:ind w:firstLine="720"/>
        <w:jc w:val="both"/>
        <w:rPr/>
      </w:pPr>
      <w:r>
        <w:rPr/>
        <w:t xml:space="preserve">Выслушав Ю.Д. Фарафонову, исследовав письменные доказательства, мировой судья считает доказанной ее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Ю.Д. Фарафоновой подтверждается следующими исследованными доказательства, а именно: протоколом об административном правонарушении от 15 февраля 2022 года за № ********, в котором отражено письменное объяснение привлекаемого лица признании вины и согласии с протоколом (л.д. 2-3); постановлением об отказе в возбуждении уголовного дела от 21 января 2022 года по материалам проверки КУСП № ***** от 12 января 2022 года, КУСП № 1433 от 12 января 2022 года, согласно которому материал по факту хищения Ю.Д. Фарафоновой сотового телефона марки «</w:t>
      </w:r>
      <w:r>
        <w:rPr>
          <w:lang w:val="en-US"/>
        </w:rPr>
        <w:t>Honor</w:t>
      </w:r>
      <w:r>
        <w:rPr/>
        <w:t xml:space="preserve"> 7</w:t>
      </w:r>
      <w:r>
        <w:rPr>
          <w:lang w:val="en-US"/>
        </w:rPr>
        <w:t>X</w:t>
      </w:r>
      <w:r>
        <w:rPr/>
        <w:t>» у ******** подлежал выделению в отдельное производство (л.д. 13-14); рапортом сотрудника полиции об обнаружении в действиях Ю.Д. Фарафоновой состава административного правонарушения, предусмотренного ч. 1 ст. 7.27 КоАП РФ (л.д. 5); копиями заявления и письменных объяснений потерпевшей ******* в адрес начальника ОМВД России по Зеленодольскому району (л.д. 6-7, 11); копиями письменных объяснений привлекаемого лица Ю.Д. Фарафоновой в адрес начальника ОМВД России по Зеленодольскому району (л.д. 8-9); копией протокола изъятия от 12 января 2022 года и распиской от 19 января 2022 года, согласно которым сотовый телефон марки «</w:t>
      </w:r>
      <w:r>
        <w:rPr>
          <w:lang w:val="en-US"/>
        </w:rPr>
        <w:t>Honor</w:t>
      </w:r>
      <w:r>
        <w:rPr/>
        <w:t xml:space="preserve"> 7</w:t>
      </w:r>
      <w:r>
        <w:rPr>
          <w:lang w:val="en-US"/>
        </w:rPr>
        <w:t>X</w:t>
      </w:r>
      <w:r>
        <w:rPr/>
        <w:t>» изъят у Ю.Д. Фарафоновой и возвращен по принадлежности ******* (л.д. 10, 12); ориентировкой (л.д. 15), а также пояснениями в ходе судебного заседания привлекаемого лица Ю.Д. Фарафоновой, признавшей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Ю.Д. Фарафонов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илу п. 1 ч. 1 ст. 4.2 и ч. 2 ст. 4.2 КоАП РФ, являются полное признание Ю.Д. Фарафоновой своей вины, раскаяние и наличие на малолетних детей.  </w:t>
      </w:r>
    </w:p>
    <w:p>
      <w:pPr>
        <w:pStyle w:val="31"/>
        <w:rPr/>
      </w:pPr>
      <w:r>
        <w:rPr>
          <w:sz w:val="28"/>
          <w:szCs w:val="28"/>
        </w:rPr>
        <w:t>Вместе с тем, Ю.Д.</w:t>
      </w:r>
      <w:r>
        <w:rPr/>
        <w:t> </w:t>
      </w:r>
      <w:r>
        <w:rPr>
          <w:sz w:val="28"/>
          <w:szCs w:val="28"/>
        </w:rPr>
        <w:t>Фарафонова ранее в течение года привлекалась к административной ответственности за нарушения в области охраны собственности, вновь совершила административное правонарушение в области охраны собственности (л.д. 18).</w:t>
      </w:r>
    </w:p>
    <w:p>
      <w:pPr>
        <w:pStyle w:val="31"/>
        <w:rPr/>
      </w:pPr>
      <w:r>
        <w:rPr>
          <w:sz w:val="28"/>
          <w:szCs w:val="28"/>
        </w:rPr>
        <w:t>Поэтому, в силу п. 2 ч. 1 ст. 4.3 КоАП РФ, отягчающим ее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ч. 2 ст. 3.9 КоАП РФ при назначении наказания в виде административного ареста следует иметь в виду, что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2 ст. 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о смыслу указанной выше нормы административный арест не может применяться к женщинам, имеющим детей в возрасте до четырнадца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 и установлено в ходе рассмотрения дела, у Ю.Д.</w:t>
      </w:r>
      <w:r>
        <w:rPr/>
        <w:t> </w:t>
      </w:r>
      <w:r>
        <w:rPr>
          <w:sz w:val="28"/>
          <w:szCs w:val="28"/>
        </w:rPr>
        <w:t>Фарафоновой имеются малолетние дети: *********, ******** года рождения, и *******, ********* года рождения, в отношении которой она родительских прав не лишена, ограничена в пра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а также принимая во внимание данные о личности виновной, имеющей малолетних детей, как обстоятельство, препятствующее назначению административного наказания в виде ареста, мировой судья считает необходимым назначить административное наказание Ю.Д.</w:t>
      </w:r>
      <w:r>
        <w:rPr/>
        <w:t> </w:t>
      </w:r>
      <w:r>
        <w:rPr>
          <w:sz w:val="28"/>
          <w:szCs w:val="28"/>
        </w:rPr>
        <w:t>Фарафоновой в пределах санкции ч. 1 ст. 7.27 КоАП РФ, как лицу, в отношении которого в соответствии с КоАП РФ не может применяться административный арест, -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Фарафонову Ю***** Д********* признать виновной в совершении административного правонарушения, предусмотренного ч. 1 ст. 7.27 КоАП РФ, и подвергнуть ее административному наказанию в виде штрафа в размере 2 000 (дву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073010027140.  Назначение платежа- штраф по делу № 5-73/2022, протокол № 2601373 от 15 февраля 2022 года; УИН № 0318690900000000026826297, плательщик Фарафонова Ю******Д********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74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hyperlink" Target="consultantplus://offline/ref=4FA7988FBD2EFDA548AC04F58881F547A4C43FF140171CF2DE50F547D5AA88BEC55BDD74FA7AABEEg5W0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