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435-97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-6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арта 2022 года                                           РТ, г. Зеленодольск, ул. Гагарина, д.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в зале суда материалы дела об административном правонарушении по ч. 1 ст. 3.8 Кодекса Республики Татарстан об административных правонарушениях в отношении Шакирова Э****Р*****, ***** года рождения, уроженца г. ********, *******, зарегистрированного и проживающего по адресу: *********, не работающ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иод времени с 23 часов 00 минут 2 января 2022 года по 01 часов 30 минут 3 января 2022 года, Э.Р. Шакиров, находясь по адресу: ******, шумел и слушал громкую музыку, тем самым нарушал тишину и покой граждан в ночное время су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.Р. Шакиров на судебное заседание не явился, извещен надлежащим образом. В своем письменном заявлении в адрес мирового судьи Э.Р. Шакировым дано согласие на уведомление посредством СМС-сообщения, которое зафиксировано в указанном заявлении и удостоверено его подписью (л.д. 11). СМС-сообщение, направленное 14 февраля 2022 года по указанному в заявлении Шакировым номеру сотового телефона, имеет статус «доставлено» (л.д. 19). Кроме того, </w:t>
      </w:r>
      <w:r>
        <w:rPr>
          <w:color w:val="000000"/>
          <w:sz w:val="28"/>
          <w:szCs w:val="28"/>
        </w:rPr>
        <w:t xml:space="preserve">в указанном выше заявлении имеется ходатайство привлекаемого лица о рассмотрении дела в его отсутствие, признании вины и назначении минимального наказания в виде предупреждения.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****** на судебное заседание не явилась, извещена надлежащим образом (уведомление вручено лично под роспись 17 февраля 2022 года). До судебного заседания ***** представила заявление о рассмотрении дела в ее отсутствие, в котором также просила назначить Э.Р. Шакирову минимальное наказание в виде предупреждения, поскольку в настоящее время претензий к нему не имеет (л.д. 16).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таких обстоятельствах, мировой судья считает возможным рассмотреть указанное дело в отсутствие</w:t>
      </w:r>
      <w:r>
        <w:rPr>
          <w:sz w:val="28"/>
          <w:szCs w:val="28"/>
        </w:rPr>
        <w:t xml:space="preserve"> привлекаемого лица Э.Р. Шакирова и потерпевшей ********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Исследовав материалы дела об административном правонарушении,</w:t>
      </w:r>
      <w:r>
        <w:rPr>
          <w:sz w:val="28"/>
          <w:szCs w:val="28"/>
        </w:rPr>
        <w:t xml:space="preserve"> мировой судья приходит к выводу о том, что вина Э.Р. Шакирова в совершении административного правонарушения, предусмотренного ч. 1 ст. 3.8 Кодекса Республики Татарстан об административных правонарушениях (далее по тексту - КоАП РТ), - нарушение покоя граждан и тишины в ночное время, установлена и доказана в ходе рассмотрения дела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Э.Р. Шакиро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мимо его письменных объяснений в протоколе об административном правонарушении № 2600874 от 30 января 2022 года и отдельном заявлении (л.д. 3-4, 11), подтверждаются так же исследованными доказательствами, а именно: сообщением «02» от ****** (л.д. 6), а также ее письменными заявлением и объяснением в адрес начальника ОМВД России по Зеленодольскому району (л.д. 7-8); письменными объяснением привлекаемого лица Э.Р. Шакирова и сотрудника полиции ****** в адрес начальника ОМВД России по Зеленодольскому району (л.д. 9, 1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, мировой судья не усматривает. 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в качестве смягчающего обстоятельства, в силу п. 1 ч. 1 ст. 4.2 Кодекса Российской Федерации об административных правонарушениях (далее по тексту – КоАП РФ), признание Э.Р. Шакировым своей вины, раскаяние, отраженные в протоколе и отдельном заявлении на имя мирового судьи (л.д. 3-4, 11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отягчающих наказание Э.Р. Шакирову, по делу не установл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а также характер и степень тяжести правонарушения, обстоятельства дела и личность лица, в отношении которого ведется производство по делу об административном правонарушении, состояние здоровья его и членов его семьи, материальное положение привлекаемого лица, мировой судья считает возможным назначить Э.Р. Шакирову наказание, предусмотренное санкцией ч. 1 ст. 3.8 КоАП РТ,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кирова Э**** Р**** признать виновным в совершении правонарушения, предусмотренного ч. 1 ст. 3.8 КоАП РТ, и подвергнуть его административному наказанию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дней со дня получения его копии через мирового суд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</w:t>
        <w:tab/>
        <w:t xml:space="preserve">                     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5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