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5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8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лимзянова Р*******Ш********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****** года рождения, уроженца                     г. *********, официально трудоустроенного, *******, имеющего на иждивении 1 несовершеннолетнего ребенка, зарегистрированного по адресу: **************  и проживающего по адресу: 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2.2022 в 16 час. 00  мин.  Галимзянов Р.Ш. находясь возле д. **** по                            ул. ********  г. **********, находясь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лимзянов Р.Ш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Галимзянова Р.Ш., исследовав материалы дела об административном правонарушении, мировой судья приходит к выводу, что вина Галимзянова Р.Ш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1039 от 03.02.2022, рапортами сотрудников полиции, объяснениями *********., ********** протоколом направления на медицинское освидетельствование № ***** от 03.02.2022, актом № ******** от 03.02.2022, письменным объяснением Галимзянова Р.Ш.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алимзянову Р.Ш.  мировой судья учитывает характер совершенного им административного правонарушения, личность виновного, состояние здоровья  Галимзянова Р.Ш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Галимзяновым Р.Ш.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Галимзяновым Р.Ш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Галимзянову Р.Ш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Галимзянова Р******* Ш***********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2  (двое) суток, зачесть ему в срок отбытия наказания время задержания с 18 час. 30 мин 03 февраля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