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0022-7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4 января 2022 года</w:t>
        <w:tab/>
        <w:tab/>
        <w:tab/>
        <w:tab/>
        <w:t xml:space="preserve">          </w:t>
        <w:tab/>
        <w:t xml:space="preserve">      </w:t>
        <w:tab/>
        <w:t xml:space="preserve">                г.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ч.1       ст. 19.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рИО начальника штаба ГО ИЧС АО «Производственное объединение «Завод имени Серго» Казаркиной Е***********М**********, ******* г.р., уроженки              *****************, имеющей  высшее образование, замужней,  имеющей на иждивении 1 малолетнего ребенка, зарегистрированной и проживающей  по адресу:****************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9.12.2021 был выявлен факт не выполнения ВрИО начальника штаба ГО ИЧС АО «Производственное объединение «Завод имени Серго» Казаркиной Е.М. в установленный срок законного предписания должностного лица – главного специалиста эксперта  отдела надзорных мероприятий в области гражданской обороны,  защиты территорий от ЧС УНД и ПР ГУ МЧС России по РТ ************** № 67 от 16.12.2020, т.е. факт совершения ею административного правонарушения, предусмотренного ч.1 ст.19.5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Казаркина Е.М. не явилась. О дате, времени и месте рассмотрения дела извещена надлежащим образом. До судебного заседания ходатайствовала о рассмотрении дела в её отсутствие. Согласно материалам дела вину в совершении вменяемого </w:t>
      </w:r>
      <w:r>
        <w:rPr>
          <w:color w:val="000000"/>
          <w:sz w:val="27"/>
          <w:szCs w:val="27"/>
        </w:rPr>
        <w:t>правонарушения признала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 xml:space="preserve">протокол об административном правонарушении №******** от 29.12.20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писание  № 67  от 16.12.202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7"/>
          <w:szCs w:val="27"/>
        </w:rPr>
        <w:t>- решение о проведении проверки №1 от 17.12.2021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>- акт проверки №1 от 28.12.20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приказ о принятии Казаркиной Е.М. на работу, назначении её ВрИО начальника штаба ГО ИЧС АО «Производственное объединение «Завод имени Серго» и иные материалы дел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приходит к выводу, что вина ВрИО начальника штаба ГО ИЧС АО «Производственное объединение «Завод имени Серго» Казаркиной Е*********М******** в совершении административного правонарушения, предусмотренного ч.1 ст.19.5 КоАП РФ - </w:t>
      </w:r>
      <w:r>
        <w:rPr>
          <w:color w:val="000000"/>
          <w:sz w:val="27"/>
          <w:szCs w:val="27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 </w:t>
      </w:r>
      <w:r>
        <w:rPr>
          <w:color w:val="000000"/>
          <w:sz w:val="27"/>
          <w:szCs w:val="27"/>
        </w:rPr>
        <w:t xml:space="preserve">, установлена и доказа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 назначении административного наказания </w:t>
      </w:r>
      <w:r>
        <w:rPr>
          <w:sz w:val="27"/>
          <w:szCs w:val="27"/>
        </w:rPr>
        <w:t xml:space="preserve">Казаркиной Е.М. </w:t>
      </w:r>
      <w:r>
        <w:rPr>
          <w:color w:val="000000"/>
          <w:sz w:val="27"/>
          <w:szCs w:val="27"/>
        </w:rPr>
        <w:t xml:space="preserve">мировой судья учитывает характер совершенного ею административного правонарушения, личность виновной, состояние здоровья </w:t>
      </w:r>
      <w:r>
        <w:rPr>
          <w:sz w:val="27"/>
          <w:szCs w:val="27"/>
        </w:rPr>
        <w:t xml:space="preserve">Казаркиной Е.М.  </w:t>
      </w:r>
      <w:r>
        <w:rPr>
          <w:color w:val="000000"/>
          <w:sz w:val="27"/>
          <w:szCs w:val="27"/>
        </w:rPr>
        <w:t>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мягчающим обстоятельством суд учитывает признание вины, раскаяние в содеянном, наличие на иждивении 1 малолетнего ребен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тягчающих обстоятельств по делу не установл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Учитывая характер и степень тяжести правонарушения, обстоятельства дела и данные о лице, в отношении</w:t>
      </w:r>
      <w:r>
        <w:rPr>
          <w:sz w:val="27"/>
          <w:szCs w:val="27"/>
        </w:rPr>
        <w:t xml:space="preserve"> которого ведется производство об административном правонарушении, мировой судья считает законным и обоснованным  назначить минимальное наказание, предусмотренное санкцией данной статьи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19.5 ч.1, 29.9 ч.1, 29.10 - 29.11 КоАП РФ,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 ВрИО начальника штаба ГО ИЧС АО «Производственное объединение «Завод имени Серго» Казаркину Е******* М***********виновной в совершении административного правонарушения, предусмотренного ч.1 ст.19.5 КоАП РФ, назначить ей 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193010005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6505546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</w:t>
        <w:tab/>
        <w:tab/>
        <w:tab/>
        <w:tab/>
        <w:tab/>
        <w:tab/>
        <w:t xml:space="preserve">               Д.Р. Сагадее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9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