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53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3.07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Федотова В. А., хх.хх.ххх г.р., уроженца г. ****, ***, ***, зарегистрированного и проживающего по адресу: РТ, **** район, пгт. ****, ул. ***, д. хх, кв. хх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тов В.А., задержанный 12.07.2022 в 12 ч. 06 мин. у дома  № ххх по ул. *** п. *** ****района РТ, с достаточными основаниями полагать, что он потребил наркотические или психотропные вещества без назначения врача, 12.07.2022 в 13 час. 07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В.А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това В.А. подтверждается материалами дела: протоколом № 2604592 об административном правонарушении от 12.07.2022; объяснением С*** Д.А.; объяснением Федотова В.А.; протоколом № 339 о назначении на медицинское освидетельствование на состояние опьянения от 12.07.2022; актом медицинского освидетельствования № 001836 от 12.07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Федотов В.А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Федотов В.А. состоит на учете у нарколога,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его личности, обстоятельства, смягчающие административную ответственность: признание вины;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отова В.А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12.07.2021 с 12 час. 06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Федотова В. А.в течении месяца со дня вступления постановления в законную силу обратиться в 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Федотовым В. А.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В.А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