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Дело № 5-504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0.06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Мельникова А. С., хх.хх.ххх г.р., уроженца г. ***, ***, имеющего *** ребенка,  работающего кладовщиком в ***, зарегистрированного и проживающего по адресу: РТ, г. Зеленодольск, ул. ***, д. хх кв. хх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ьников А.С., задержанный 18.06.2022 в 23 ч. 50 мин. около д. хха по ул. *** г. Зеленодольска РТ, с достаточными основаниями полагать, что он потребил наркотические или психотропные вещества без назначения врача, 19.06.2022 в 02 час. 17 мин. в здании Зеленодольского ПНД, расположенного по адресу: РТ, г. Зеленодольск, ул. Гоголя, д. 49А, отказался от прохождения медицинского освидетельствования на состояние наркотического опьянения, тем самым совершил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А.С. свою вину в совершении административного правонарушения признал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льникова А.С. подтверждается материалами дела: протоколом № ххх об административном правонарушении от 19.06.2022; объяснением **** И.И.; объяснением Мельникова А.С.;  протоколом № ххх о назначении на медицинское освидетельствование на состояние опьянения; актом медицинского освидетельствования № ххх от 19.06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Мельников А.С. совершил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Мельников А.С. не состоит на учете у нарколога, как лицо, зависимое от употребления наркотических средств, а состоит на учете только в связи с пагубным употреблением алкоголя, то на него следует возложить обязанность пройти диагностику в связи с потреблением наркотических средств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 данные о личности Мельникова А.С., его имущественное положение и состояние здоровья, обстоятельства, смягчающие административную ответственность: признание вины, наличие на иждивении малолетнего ребенка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ельникова А. С. виновным в совершении административного правонарушения, предусмотренного ч. 1 ст.6.9 КоАП РФ и подвергнуть административному наказанию в виде административного ареста сроком на 5 суток. Срок ареста исчислять с 18.06.2022 с 23 час. 5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Мельникова А.С.в течении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, в связи с потреблением наркотических средств без назначения врача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Мельниковым А.С. 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