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55" w:leader="none"/>
        </w:tabs>
        <w:ind w:right="-650" w:hanging="0"/>
        <w:jc w:val="both"/>
        <w:rPr/>
      </w:pPr>
      <w:r>
        <w:rPr>
          <w:sz w:val="28"/>
          <w:szCs w:val="28"/>
        </w:rPr>
        <w:tab/>
        <w:t xml:space="preserve">                    Дело № 5-62/2022 </w:t>
      </w:r>
    </w:p>
    <w:p>
      <w:pPr>
        <w:pStyle w:val="Normal"/>
        <w:ind w:right="-65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65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4260" w:leader="none"/>
        </w:tabs>
        <w:ind w:right="-650" w:hanging="0"/>
        <w:jc w:val="both"/>
        <w:rPr/>
      </w:pPr>
      <w:r>
        <w:rPr>
          <w:sz w:val="28"/>
          <w:szCs w:val="28"/>
        </w:rPr>
        <w:t>28.01.2022</w:t>
        <w:tab/>
        <w:tab/>
        <w:tab/>
        <w:tab/>
        <w:tab/>
        <w:t xml:space="preserve">     г. Зеленодольск </w:t>
      </w:r>
    </w:p>
    <w:p>
      <w:pPr>
        <w:pStyle w:val="Normal"/>
        <w:ind w:right="-65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Зеленодольскому судебному району РТ Соколовская М.В., исполняющий обязанности мирового судьи судебного участка № 5 по Зеленодольскому судебному району РТ, рассмотрев дело об административном правонарушении по ч. 1 ст. 6.9 КоАП РФ в отношении Александровой В***** В*******, ***** г.р., уроженки г. *******, ******, имеющей одного малолетнего ребенка, не работающей, зарегистрированной и проживающей по адресу: ******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лица, привлекаемого к административной ответственности, предусмотренные ст. 25.1 КоАП РФ, ст. 51 Конституции РФ, разъяснены,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В.В., задержанная 28.01.2022 в 11 ч. 25 мин. около дома № ****** по ул. ******* г. **********, с достаточными основаниями полагать, что она потребила наркотические или психотропные вещества без назначения врача, 28.01.2022 в 12 час. 40 мин. в здании Зеленодольского ПНД, расположенного по адресу: РТ, г. Зеленодольск, ул. Гоголя, д. 49А, отказалась от прохождения медицинского освидетельствования на состояние наркотического опьянения, тем самым совершила административное правонарушение, предусмотренное ч. 1 ст. 6.9 КоАП РФ.</w:t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ова В.В. свою вину в совершении административного правонарушения не признала, пояснив, что ей не предлагали пройти освидетельствование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ина Александровой В.В. подтверждается материалами дела: протоколом об административном правонарушении № ***** от 28.01.2022; объяснением *********.; протоколом о назначении на медицинское освидетельствование; актом медицинского освидетельствования № *******от 28.01.2022. </w:t>
      </w:r>
    </w:p>
    <w:p>
      <w:pPr>
        <w:pStyle w:val="Normal"/>
        <w:tabs>
          <w:tab w:val="clear" w:pos="708"/>
          <w:tab w:val="left" w:pos="79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лександрова В.В. совершила административное правонарушение, предусмотренное ч. 1 ст.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вязи с тем, что Александрова В.В. состоит на учете у нарколога, на нее следует возложить обязанность пройти лечение от наркомании в медицинском учрежд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административного правонарушения, данные о ее личности, обстоятельства, смягчающие административную ответственность: наличие малолетнего  ребенка на иждивении, отсутствие обстоятельств, отягчающих административную ответственность, руководствуясь ст.ст.29.5-29.7, 29.10,29.11 КоАП РФ, мировой судья </w:t>
      </w:r>
    </w:p>
    <w:p>
      <w:pPr>
        <w:pStyle w:val="31"/>
        <w:tabs>
          <w:tab w:val="clear" w:pos="708"/>
          <w:tab w:val="left" w:pos="7920" w:leader="none"/>
        </w:tabs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Normal"/>
        <w:ind w:first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Александрову В*******В******** виновной в совершении административного правонарушения, предусмотренного ч. 1 ст.6.9 КоАП РФ и подвергнуть административному наказанию в виде административного штрафа в размере 45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уплатить в течение 60 дней со дня вступления постановления в законную силу по реквизитам: получатель: УФК по РТ (Министерство юстиции Республики Татарстан), р/с 03100643000000011100 в Отделении - НБ Республика Татарстан Банка России//УФК по РТ г. Казань//УФК по РТ, БИК 019205400, ИНН 1654003139, КПП 165501001, ОКТМО 92701000001, КБК 73111601063010009140, УИН 03186909000000000265685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едставить в канцелярию мирового суд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 2.1. ст. 4.1. КоАП РФ обязать Александрову В******В********* в течении месяца со дня вступления постановления в законную силу обратиться в Зеленодольский психоневрологический диспансер и пройти лечение, в связи с потреблением наркотических средств без назначения врача, по результатам которых, при необходимости, пройти медицинскую и (или) социальную реабилитац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уклонение от данной обязанности влечет административную ответственность по ст. 6.9.1 КоАП РФ до 30 суток ареста.</w:t>
      </w:r>
    </w:p>
    <w:p>
      <w:pPr>
        <w:pStyle w:val="Heading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за исполнением Александровой В***** В************обязанности по прохождению лечения, в связи с потреблением наркотических средств без назначения врача возложить на ОНК ОМВД России по Зеленодольскому район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через мирового судью.</w:t>
      </w:r>
    </w:p>
    <w:p>
      <w:pPr>
        <w:pStyle w:val="TextBodyIndent"/>
        <w:spacing w:before="0" w:after="0"/>
        <w:ind w:left="283"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</w:r>
    </w:p>
    <w:p>
      <w:pPr>
        <w:pStyle w:val="Normal"/>
        <w:ind w:left="708" w:right="-5" w:hanging="0"/>
        <w:jc w:val="both"/>
        <w:rPr/>
      </w:pPr>
      <w:r>
        <w:rPr>
          <w:sz w:val="28"/>
          <w:szCs w:val="28"/>
        </w:rPr>
        <w:t>по Зеленодольскому судебному району РТ                  М.В. Соко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