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Дело № 5-56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1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Галимова А*******Г******, *** года рождения, уроженца г.*****, ******, не работающего, зарегистрированного по адресу: ********, без определенного места жительства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Галимову А.Г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6.01.2022 в 11 час. 20 мин., находясь в магазине «Пятерочка», расположенном по адресу: ********, Галимов А.Г. тайно похитил один шампунь «Хеден Шолдерс супер укрепление против перхоти», 300 мл, стоимостью 263,9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лимов А.Г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имова А.Г. в совершении административного правонарушения подтверждается: протоколом об административном правонарушении № 2600749 от 26.01.2022; заявлением *******., ее объяснением; объяснением ********.; справкой о стоимости похищенного; протоколом осмотра места происшествия; видеозаписью.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Галимову А.Г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ом, смягчающим ответственность, является признание вины, обстоятельств, отягчающих ответственность – не имеется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А******** Г*******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4 суток. Срок ареста исчислять с 26.01.2022 с 19 час. 1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