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Дело № 5-3/2022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11-01-2021-003571-38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13 января 2022 года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,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1 ст.12.26 КоАП РФ в отношении Галкина А******* И*******, ****** года рождения, уроженца *******, *******, зарегистрированного  и проживающего по адресу: ********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лкин А.И. будучи водителем транспортного средства «***********»  гос.рег.знак ********, 21.12.2021  года в 18 час. 00 мин.  находясь возле дома №****** по ул. *********** г. *********, не выполнил законного требования уполномоченного должностного лица о прохождении медицинского освидетельствования на состояние опьянения с помощью прибора алкотектор, либо в медицинском учреждении, о чем велась видеозапись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Галкин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ину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ыслушав Галкина А.И., исследовав материалы дела об административном правонарушении, мировой судья приходит к выводу о том, что вина Галкина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овершении административного правонарушения, предусмотренного ч.1 ст.12.26 КоАП РФ – невыполнение водителем законного требования сотрудника полиции 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если такие действия (бездействие)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, установлена и доказан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протоколом по делу об административном правонарушении 16 РТ 01736419 от 21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показаниями прибора № 013229 от 21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16 АО № 151581 от 21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ом о направлении на медицинское освидетельствование              16 03  № 00076393 от 21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актом 16 АО № 151581 от  21.12.2021, в котором зафиксирован отказ Галкина А.И. от прохождения медицинского освидетельствова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ротоколом об отстранении от управления транспортным средством 16 ОТ № 222452 от 21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******., *********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-  </w:t>
        <w:tab/>
        <w:t>справкой о наличии у *********.  водительского удостовер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рапортами сотрудников поли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</w:t>
        <w:tab/>
        <w:t>видеозаписью событий от 21.12.2021, в которой также зафиксирован фактический отказ Галкина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 прохождения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Галкину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Галкина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наказание Галкину А.И.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>В связи с этим, мировой судья считает возможным назначить Галкину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наказание, предусмотренное санкцией действующей редакции данной статьи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ст.12.26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Галкина А********* И******** виновным в совершении административного правонарушения, предусмотренного ч.1 ст.12.26 КоАП РФ, назначить ему административное наказание в виде административного штрафа в размере 30 000  (тридцать тысяч) рублей с лишением права управления транспортными средствами на срок 1 (один) год 6  (шесть) меся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и – НБ РТ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540"/>
        <w:rPr/>
      </w:pPr>
      <w:r>
        <w:rPr>
          <w:i w:val="false"/>
          <w:sz w:val="28"/>
          <w:szCs w:val="28"/>
        </w:rPr>
        <w:t>КБК 18811601123010001140, ОКТМО 92628101.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11130006768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ADC120CA32071695056805F61B55C7B0766AC2C78E36BD34DF3B2FB9838C8C5EA918E1046sDp2L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