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150-58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2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5 августа 2022 года          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Никитина Н.А., хх.хх.хххх года рождения, уроженца г. *** *** АССР, имеющего *** *** образование, ***, зарегистрированного и проживающего по адресу: *** ***, г. ***, ул. ***, д. х, кв. хх, ком. хх, официально не работающего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 августа 2022 года в 08 часов 45 минут Н.А. Никитин, находясь в магазине «Пятерочка» № 13681 ООО «Агроторг», расположенном по адресу: Республика Татарстан, г. Зеленодольск, ул. Гагарина, д. 6, прошел через кассовую зону, не оплатив за товар – 2 плитки шоколада «Аленка», общей стоимостью 206 рублей 40 копеек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Н.А. Никитин вину в совершении данного правонарушения фактически признал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, действующий на основании доверенности от 30 марта 2020 года за № 31730121/2020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9, 11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Н.А. Никитин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Н.А. Никитина подтверждается исследованными доказательствами, а именно: протоколом об административном правонарушении от 4 августа 2022 года за № 2605059, в котором отражено собственноручное объяснение привлекаемого лица о признании своей вины (л.д. 2-3); сообщением «02» от сотрудника ГБР *** (л.д. 5); письменными заявлением и объяснением администратора магазина № 13681 «Пятерочка» ООО «Агроторг» *** в адрес начальника ОМВД России по Зеленодольскому району (л.д. 4, 7); письменными объяснениями менеджера по безопасности сети магазинов «Пятерочка» ООО «Агроторг» *** в адрес начальника ОМВД России по Зеленодольскому району (л.д. 8); справкой о стоимости похищенного имущества (л.д. 10) и протоколом изъятия похищенного (л.д. 14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Н.А. Никит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Н.А. Никитин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Обстоятельств, отягчающих ответственность Н.А. Никитину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в целях профилактики повторного совершения однородных правонарушений, мировой судья считает необходимым назначить Н.А. Никитин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sz w:val="27"/>
          <w:szCs w:val="27"/>
        </w:rPr>
        <w:t>Никитина Н.А.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Н.А. Никитину время административного задержания- с 11 часов 10 минут 4 авгус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  И.Ф. Гатин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