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9-01-2022-002082-68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516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вгуста 2022 года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 xml:space="preserve">Чубынина В.А., хх.хх.хххх года рождения, уроженца г. ***, со *** образованием, ***, зарегистрированного и проживающего по адресу: *** ***, г. ***, ул. ***, д. хх, кв. хх, не </w:t>
      </w:r>
      <w:r>
        <w:rPr>
          <w:sz w:val="28"/>
          <w:szCs w:val="28"/>
        </w:rPr>
        <w:t>работающе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А. Чубынин, на которого постановлением мирового судьи судебного участка № 3 по Зеленодольскому судебному району Республики Татарстан от 20 января 2022 года по делу об административном правонарушении № 5-41/2022, вступившим в законную силу 1 февраля 2022 года, была возложена обязанность в течение 2-х месяцев со дня вступления постановления в законную силу обратиться в филиал ГАУЗ «РКПБ им. акад. В.М. Бехтерева» МЗ РТ - «Зеленодольский психоневрологический диспансер», и пройти лечение, социальную и (или) медицинскую реабилитацию, от выполнения возложенной на него обязанности, в части прохождения социальной и (или) медицинской реабилитации, в установленный срок уклонился, в связи с чем, в отношении В.А. Чубынина 30 июля 2022 года был составлен протокол № 2604944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В.А. Чубын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 частично, пояснив, что не знал о необходимости прохождения медико-социальной реабилитации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В.А. Чубынина подтверждается так же исследованными материалами дела, а именно: протоколом об административном правонарушении № 2604944 от 30 июля 2022 года (л.д. 2-3); письменным объяснением сотрудника полиции *** в адрес начальника ОМВД России по Зеленодольскому району (л.д. 6); копией постановления мирового судьи судебного участка № 3 по Зеленодольскому судебному району Республики Татарстан от 20 января 2022 года по делу об административном правонарушении № 5-41/2022, вступившим в законную силу 1 февраля 2022 года, на основании которого на В.А. Чубынина была возложена определенная обязанность (л.д. 7-7оборот); уведомлением врача филиала ГАУЗ РКПБ им. акад. В.М. Бехтерева МЗ РТ «Зеленодольский психоневрологический диспансер» *** от 27 июня 2022 года за исх. № 859 о том, что В.А. Чубынин находился на стационарном лечении в наркологическом отделении ЗПНД в период с 3 мая 2022 года по 6 мая 2022 года, затем ему был назначен курс реабилитации, куда он не явился, курс не завершил (л.д. 8); копией выписки из медицинской карты стационарного больного с рекомендацией о прохождении медико-социальной реабилитации (л.д. 9-9оборот). </w:t>
      </w:r>
    </w:p>
    <w:p>
      <w:pPr>
        <w:pStyle w:val="ConsPlusNormal"/>
        <w:ind w:firstLine="720"/>
        <w:jc w:val="both"/>
        <w:rPr/>
      </w:pPr>
      <w:r>
        <w:rPr/>
        <w:t>Таким образом, вина В.А. Чубынина в совершении административного правонарушения, предусмотренного ст. 6.9.1 КоАП РФ – уклонение от прохождения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В.А. Чубынин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3"/>
        <w:ind w:firstLine="720"/>
        <w:rPr/>
      </w:pPr>
      <w:r>
        <w:rPr/>
        <w:t xml:space="preserve">Обстоятельством, смягчающим наказание, в силу п. 1 ч. 1 ст. 4.2 КоАП РФ, является фактическое признание </w:t>
      </w:r>
      <w:r>
        <w:rPr>
          <w:szCs w:val="28"/>
        </w:rPr>
        <w:t>В.А. Чубыниным</w:t>
      </w:r>
      <w:r>
        <w:rPr/>
        <w:t xml:space="preserve">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В.А. Чубынин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7-7оборот, 14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В.А. Чубынин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В.А. Чубынин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В.А. Чубынин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3"/>
        <w:ind w:firstLine="720"/>
        <w:rPr/>
      </w:pPr>
      <w:r>
        <w:rPr/>
        <w:t>Обстоятельств, предусмотренных ч. 2 ст. 3.9 КоАП РФ, также не установлено.</w:t>
      </w:r>
    </w:p>
    <w:p>
      <w:pPr>
        <w:pStyle w:val="3"/>
        <w:ind w:firstLine="720"/>
        <w:rPr>
          <w:szCs w:val="28"/>
        </w:rPr>
      </w:pPr>
      <w:r>
        <w:rPr/>
        <w:t xml:space="preserve">Поскольку обязанность по прохождению </w:t>
      </w:r>
      <w:r>
        <w:rPr>
          <w:szCs w:val="28"/>
        </w:rPr>
        <w:t>медицинской и (или) социальной реабилитации</w:t>
      </w:r>
      <w:r>
        <w:rPr/>
        <w:t xml:space="preserve"> виновным лицом не исполнена, мировой судья считает необходимым на основании части 2.1 статьи 4.1 КоАП РФ установить новый срок для её исполнения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Чубынина В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11 (одиннадцать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В.А. Чубынину</w:t>
      </w:r>
      <w:r>
        <w:rPr/>
        <w:t xml:space="preserve"> время административного задержания- с 12 часов 00 минут 30 июля 2022 года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ч. 2.1 ст. 4.1 КоАП РФ, в связи с неисполнением обязанности, возложенной на </w:t>
      </w:r>
      <w:r>
        <w:rPr>
          <w:iCs/>
          <w:szCs w:val="28"/>
        </w:rPr>
        <w:t>Чубынина В.А.</w:t>
      </w:r>
      <w:r>
        <w:rPr>
          <w:szCs w:val="28"/>
        </w:rPr>
        <w:t xml:space="preserve"> судом ранее, установить ему новый срок для ее исполнения, а именно: обязать последнего в течение 1 (одного)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медицинскую и 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В.А. Чубынин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