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9-01-2022-001693-71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43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РТ, г. 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материалы дела об административном правонарушении по ч. 1 ст. 3.8 Кодекса Республики Татарстан об административных правонарушениях в отношении Кочнева В.Н., хх.хх.хххх года рождения, уроженца г. ***, со *** *** образованием, ***, зарегистрированного по адресу: *** ***, г. ***, ул. ***, д. хх, кв. хх, проживающего по адресу: *** ***, г. ***, ул. ***, д. хх, кв. хх, ком. хх, работающего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фабуле протокола № 2604304 об административном правонарушении от 27 июня 2022 года следует, что в период с 22.00 часов 20 июня 2022 года по 03 часа 55 минут 21 июня 2022 года В.Н. Кочнев, находясь в состоянии опьянения по месту проживания по адресу: Республика Татарстан, г. ***, ул. ***, д. хх, кв. хх, ком. хх, допустил громкие разговоры, стучал по полу, тем самым нарушал тишину и покой граждан в ночное время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Н. Кочнев в ходе судебного разбирательства свою вину в совершении административного правонарушения по ч. 1 ст. 3.8 Кодекса Республики Татарстан об административных правонарушениях (далее по тексту - КоАП РТ) признал, раскаялся, просил на первый раз ограничиться предуп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на судебное заседание также не явилась, извещалась надлежащим образом, до судебного разбирательства представила письменное заявление о рассмотрении дела в ее отсутствие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данное дело в отсутствие</w:t>
      </w:r>
      <w:r>
        <w:rPr>
          <w:sz w:val="28"/>
          <w:szCs w:val="28"/>
        </w:rPr>
        <w:t xml:space="preserve"> потерпевш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В.Н. Кочнева,</w:t>
      </w:r>
      <w:r>
        <w:rPr>
          <w:color w:val="000000"/>
          <w:sz w:val="28"/>
          <w:szCs w:val="28"/>
        </w:rPr>
        <w:t xml:space="preserve"> исследовав письменные материалы дела,</w:t>
      </w:r>
      <w:r>
        <w:rPr>
          <w:sz w:val="28"/>
          <w:szCs w:val="28"/>
        </w:rPr>
        <w:t xml:space="preserve"> мировой судья приходит к выводу о том, что вина его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.Н. Кочнева подтверждаются исследованными доказательствами, а именно: протоколом по делу об административном правонарушении № 2604304 от 27 июня 2022 года, в котором отражено письменное объяснение привлекаемого лица о признании вины и согласии с протоколом (л.д. 2-3); распечатками сообщений «02» и письменным объяснением *** на имя начальника ОМВД России по Зеленодольскому району (л.д. 4-5), а также письменными объяснениями *** на имя начальника ОМВД России по Зеленодольскому району (л.д.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В.Н. Кочневым своей вины, раскаяни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Вместе с тем, В.Н. Кочнев совершил указанное административное правонарушение в состоянии алкогольного опьяне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го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го и членов его семьи, материальное положение привлекаемого лица, мировой судья считает возможным назначить В.Н. Кочневу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нева В.Н. признать виновным в совершении правонарушения, предусмотренного ч. 1 ст. 3.8 КоАП РТ,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