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402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 июн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ирова Р* Ф*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>Руста</w:t>
      </w:r>
      <w:r>
        <w:rPr>
          <w:rFonts w:cs="Times New Roman" w:ascii="Times New Roman" w:hAnsi="Times New Roman"/>
          <w:i w:val="false"/>
          <w:sz w:val="28"/>
          <w:szCs w:val="28"/>
        </w:rPr>
        <w:t>, *** года рождения, уроженца                 г. *** ТАССР, не женатого, детей на иждивении не имеющего, не работающего, зарегистрированного и проживающего по адресу:                                 РТ, Зеленодольский район, г. Зеленодольск, ул. ***, д.*, кв.*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6.2022 в 00 час. 55  мин. Закиров Р.Ф. возле дома № *  по                   ул. ***  г. Зеленодольска РТ, будучи в состоянии алкогольного опьянения утратил способность передвигаться, сидел на земле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киров Р.Ф. свою вину полностью приз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слушав Закирова Р.Ф., исследовав материалы дела об административном правонарушении, мировой судья приходит к выводу, что вина Закирова Р.Ф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961 от 11.06.2022, рапортами сотрудников полиции, справкой № 307  справкой от 11.06.2022, объяснениями  *** И.И., *** В.В., письменным объяснением Закирова Р.Ф. в протоколе об административном правонарушении, ины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Закирову Р.Ф. мировой судья учитывает характер совершенного им административного правонарушения, личность виновного, состояние здоровья  Закирова Р.Ф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Закирову Р.Ф. административное наказание в рамках санкции данной статьи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Закирова Р* Ф*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4 (четверо) суток, зачесть в срок отбытия наказания время задержания с 02 часов 00 минут 11 июн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