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 39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1512-32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0 июня 2022  года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шрапова Р* Р*, *** г.р., уроженца г. *** Республики Татарстан, официально трудоустроенного, не женатого, не имеющего на иждивении малолетних детей, зарегистрированного и  проживающего по адресу: РТ, г. Зеленодольск, пр-кт ***, д.*, кв.*</w:t>
      </w:r>
    </w:p>
    <w:p>
      <w:pPr>
        <w:pStyle w:val="Normal"/>
        <w:tabs>
          <w:tab w:val="clear" w:pos="708"/>
          <w:tab w:val="left" w:pos="6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06.2022  в 03 час. 35 мин. Ашрапов Р.Р., находясь возле дома №* по ул. ***  г. Зеленодольска РТ, будучи в состоянии алкогольного опьянения утратил способность передвигаться, сидел на ограждении, от него исходил резкий запах алкоголя, имел неопрятный внешний вид, грязную одежду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Ашрапов Р.Р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Ашрапова Р.Р., исследовав материалы дела об административном правонарушении, мировой судья приходит к выводу, что вина Ашрапова Р.Р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№ 2603924 от 10.06.2022, рапортами сотрудников полиции, объяснениями ** О.В., протоколом направления на медицинское освидетельствование № 179 от 10.06.2022, актом медицинского освидетельствования № 001660 от 10.06.2022, фотоматериалами, письменным объяснением Ашрапова Р.Р.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Ашрапову Р.Р.  мировой судья учитывает характер совершенного им административного правонарушения, личность виновного, состояние здоровья *** Д.В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мягчающим обстоятельством является полное признание вины, раскаяние в содеян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обстоятельством по делу суд учитывает совершение однородных правонарушений в течении срока, определенного ст. 4.6 КоАП РФ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Ашрапову Р.Р. 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>Признать Артюхина Д* В*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 4 (четверо) суток, зачесть в срок отбытия наказания время задержания                   с 04 час. 45 мин. 10 июня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