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0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MS0109-01-2022-001504-5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 года                                                                       г. Зеленодоль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й правонарушении по                 ст. 7.17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Н.Н., хх.хх.хххх</w:t>
      </w:r>
      <w:r>
        <w:rPr>
          <w:color w:val="000000"/>
          <w:sz w:val="28"/>
          <w:szCs w:val="28"/>
        </w:rPr>
        <w:t xml:space="preserve"> года рождения, уроженца                  с. *** *** района РТ,  гражданина *** ***, ***</w:t>
      </w:r>
      <w:r>
        <w:rPr>
          <w:sz w:val="28"/>
          <w:szCs w:val="28"/>
        </w:rPr>
        <w:t>, не имеющего на иждивении малолетних детей,  официально не трудоустроенного, зарегистрированного и проживающего по адресу: *** ***, *** район, с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4.2022 в период с 12 час. 00 мин.  до 14 час. 00 мин. Ибрагимов Н.Н., находясь по адресу: РТ, г. ***, ул. ***, д.хх, кв.хх  умышленно повредил 8 балконных стекол (размерами 50*88 см. – 2 стекла, 59*94 – 2 стекла, 45*94 – 1 стекло, 85*54 – 3 стекла), 2 стекла в зальной комнате размером 129*75 см., тем самым причинив *** малозначительный ущерб на сумму 3 000 рублей, чем совершил административное правонарушение по ст.7.17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 Н.Н. в  судебное заседание не явился. О дате, времени и месте рассмотрения дела извещен надлежащим образом. Согласно материалам дела вину признал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 до судебного заседания представил ходатайство о рассмотрении дела в его отсутствие, наказание оставил на усмотрение суд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й правонарушении, мировой судья приходит к выводу, что вина Ибрагимова Н.Н.  в  совершении административного правонарушения, предусмотренного ст. 7.17 КоАП РФ - умышленное уничтожение или повреждение чужого имущества, если эти действия не повлекли причине</w:t>
      </w:r>
      <w:r>
        <w:rPr>
          <w:color w:val="000000"/>
          <w:sz w:val="28"/>
          <w:szCs w:val="28"/>
        </w:rPr>
        <w:t xml:space="preserve">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№ 2603840 от 03.06.2022, рапортами сотрудников полиции, сообщением «02», заявлением и объяснениями ***, объяснением Ибрагимова Н.Н., протоколом осмотра места происшествия от 17.05.2022,  фотоматериалами, справкой о стоимости ущерба, справкой о привлечении к административной ответственности, письменным объяснением  Ибрагимова Н.Н.  в протоколе об административном правонарушении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брагимову Н.Н.  мировой судья учитывает характер совершенного им административного правонарушения, личность виновного, состояние здоровья Ибрагимова Н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а основании изложенного и руководствуясь ст.ст.7.17,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Ибрагимова Н.Н. виновным в совершении административного правонарушения, предусмотренного ст. 7.17 КоАП РФ и назначить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7301001714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18690900000000028782631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Д.Р. Сагаде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887B176FD180453C2E49FE8F47307C23F1A6B1D9DD11B13EA62436933F66985199D37BE878ED2B5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