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496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8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УИД:16</w:t>
      </w:r>
      <w:r>
        <w:rPr>
          <w:sz w:val="28"/>
          <w:szCs w:val="28"/>
          <w:lang w:val="en-US"/>
        </w:rPr>
        <w:t>MS0109-01-2022-00</w:t>
      </w:r>
      <w:r>
        <w:rPr>
          <w:sz w:val="28"/>
          <w:szCs w:val="28"/>
        </w:rPr>
        <w:t>147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ня 2022 года</w:t>
        <w:tab/>
        <w:tab/>
        <w:tab/>
        <w:tab/>
        <w:t xml:space="preserve">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ева И* Р*, *** года рождения, уроженца               г. Зеленодольск РТ, не женатого,  не имеющего на иждивении малолетних детей, официально не трудоустроенного, зарегистрированного по адресу:                РТ, г. Зеленодольск, ул. ***, д.*, кв.*, ком.* и проживающего по адресу: РТ, г. Зеленодольск, ул. ***, д.*, кв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04.2022 года в 23 час. 20 мин.  Валиев И.Р. будучи в состоянии алкогольного опьянения, находясь по адресу: РТ, г. Зеленодольск,                            ул. ***, д.*, кв.*, ком.* в ходе скандала нанес побои  *** Н.С., а именно: нанес ему 5 ударов кулаком по голове и лицу, отчего последний испытал физическую боль и получил телесные повреждения в виде кровоподтеков на веках левого глаза, боковой поверхности грудной клетки справа в проекции8-10 межреберий, ссадины в лобной области слева, в околоушно-жевательной области справа, раны слизистой верхней губы, которые согласно заключения эксперта №278 от 31.05.2022 расцениваются как не причинившие вреда здоровью, тем самым Валиев И.Р. совершил правонарушение, ответственность за которое предусмотрена ст. 6.1.1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ев И.Р. в судебном заседании свою вину  полностью признал, подтвердил, что в момент совершения правонарушения был в состоянии алкогольного опья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 Н.С. в судебное заседание не явился. О дате, времени  и месте рассмотрения дела извещен надлежащим образом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Валиева И.Р.,  исследовав материалы дела об административном правонарушении, мировой судья приходит к выводу о том, что вина Валиева И.Р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3882 от  07.06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, объяснением  *** Н.С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ом учета приема больных и отказов в госпитализации за период с 30.04.2022 по 05.05.202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ключением эксперта №278 от 31.05.202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 объяснениями *** Р.А., *** М.Н., *** К.А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09.05.2022, а также  показаниями Валиева И.Р.., данными в ходе судебного заседа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алиеву И.Р.  мировой судья учитывает характер совершенного им административного правонарушения, личность виновного, состояние здоровья Валиева И.Р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является признание Валиевым И.Р. своей 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м  административную ответственность Валиеву И.Р.  обстоятельством  по делу суд признает совершение правонарушения в состоянии алкогольного опьянения,  а также совершение однородных правонарушений в течении срока определенного ст. 4.6 КоАП РФ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признавая обстоятельства совершения правонарушения исключительными, суд считает необходимым назначить Валиеву И.Р.  административное наказание в виде административного арест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Валиева И* Р*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(десять) суток. 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Срок отбытия наказания исчислять  с 11 часов 40 минут 07 июн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6"/>
      <w:type w:val="nextPage"/>
      <w:pgSz w:w="11906" w:h="16838"/>
      <w:pgMar w:left="1701" w:right="851" w:gutter="0" w:header="13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