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5664" w:right="-5" w:hanging="0"/>
        <w:jc w:val="right"/>
        <w:rPr>
          <w:sz w:val="27"/>
          <w:szCs w:val="27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         </w:t>
        <w:tab/>
        <w:t xml:space="preserve">          </w:t>
      </w:r>
      <w:r>
        <w:rPr>
          <w:sz w:val="27"/>
          <w:szCs w:val="27"/>
        </w:rPr>
        <w:t xml:space="preserve">       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5-345/2022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1330-93</w:t>
      </w:r>
    </w:p>
    <w:p>
      <w:pPr>
        <w:pStyle w:val="Normal"/>
        <w:ind w:right="-5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25 мая 2022 года</w:t>
        <w:tab/>
        <w:tab/>
        <w:t xml:space="preserve">                              </w:t>
        <w:tab/>
        <w:tab/>
        <w:t xml:space="preserve">                            г. Зеленодольск, РТ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 по                    ч.3 ст.19.24 КоАП РФ в отношении </w:t>
      </w:r>
    </w:p>
    <w:p>
      <w:pPr>
        <w:pStyle w:val="Heading1"/>
        <w:ind w:right="-5" w:firstLine="708"/>
        <w:rPr>
          <w:i/>
          <w:i/>
          <w:sz w:val="27"/>
          <w:szCs w:val="27"/>
        </w:rPr>
      </w:pPr>
      <w:r>
        <w:rPr>
          <w:sz w:val="27"/>
          <w:szCs w:val="27"/>
        </w:rPr>
        <w:t>Логашина Р* Ю*, *** года рождения, гражданина РФ, уроженца г.Зеленодольск РТ, имеющего *** образование, ***, не имеющего на иждивении *** детей, официально не  трудоустроенного, зарегистрированного по адресу: РТ, Зеленодольский район,                  п. ***, ул. ***, д.* и проживающего по адресу: РТ,                                г. ***, ул. ***, д.*, кв.*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540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Логашин Р.Ю., обязанный соблюдать ограничения, возложенные на него </w:t>
      </w:r>
      <w:r>
        <w:rPr>
          <w:color w:val="000000"/>
          <w:sz w:val="27"/>
          <w:szCs w:val="27"/>
        </w:rPr>
        <w:t>решением Нижнекамского городского суда РТ №2а-3546/2021 от 18.06.2021, решением Зеленодольского городского суда РТ №2а-2999/2021 от 07.10.2021,</w:t>
      </w:r>
      <w:r>
        <w:rPr>
          <w:sz w:val="27"/>
          <w:szCs w:val="27"/>
        </w:rPr>
        <w:t xml:space="preserve"> будучи подвергнутым 13.09.2021  административной ответственности по ч.1 ст. 19.24 КоАП РФ, 09.03.2022 в 22 час. 00 мин. отсутствовал дома по адресу: РТ,  г. Зеленодольск, ул. Татарстан, д.25, кв.14, то есть находился вне жилого дома или жилого помещения, являющегося его местом жительства либо пребывания, в ночное время суток с 21 часов 00 минут до 06 часов 00 минут, т.е. повторно совершил административное правонарушение, предусмотренное ч. 1 ст. 19.24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 xml:space="preserve">Логашин Р.Ю. </w:t>
      </w:r>
      <w:r>
        <w:rPr>
          <w:color w:val="000000"/>
          <w:sz w:val="27"/>
          <w:szCs w:val="27"/>
        </w:rPr>
        <w:t xml:space="preserve">свою вину в совершении указанного правонарушения полностью признал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Выслушав </w:t>
      </w:r>
      <w:r>
        <w:rPr>
          <w:sz w:val="27"/>
          <w:szCs w:val="27"/>
        </w:rPr>
        <w:t>Логашина Р.Ю.,</w:t>
      </w:r>
      <w:r>
        <w:rPr>
          <w:color w:val="000000"/>
          <w:sz w:val="27"/>
          <w:szCs w:val="27"/>
        </w:rPr>
        <w:t xml:space="preserve"> исследовав материалы </w:t>
      </w:r>
      <w:r>
        <w:rPr>
          <w:sz w:val="27"/>
          <w:szCs w:val="27"/>
        </w:rPr>
        <w:t>дела об административном правонарушении</w:t>
      </w:r>
      <w:r>
        <w:rPr>
          <w:color w:val="000000"/>
          <w:sz w:val="27"/>
          <w:szCs w:val="27"/>
        </w:rPr>
        <w:t xml:space="preserve">, мировой судья приходит к выводу, что вина </w:t>
      </w:r>
      <w:r>
        <w:rPr>
          <w:sz w:val="27"/>
          <w:szCs w:val="27"/>
        </w:rPr>
        <w:t xml:space="preserve">Логашина Р.Ю. </w:t>
      </w:r>
      <w:r>
        <w:rPr>
          <w:color w:val="000000"/>
          <w:sz w:val="27"/>
          <w:szCs w:val="27"/>
        </w:rPr>
        <w:t xml:space="preserve">в совершении административного правонарушения, предусмотренного ч.3  ст. 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7"/>
            <w:szCs w:val="27"/>
          </w:rPr>
          <w:t>частью 1</w:t>
        </w:r>
      </w:hyperlink>
      <w:r>
        <w:rPr>
          <w:color w:val="000000"/>
          <w:sz w:val="27"/>
          <w:szCs w:val="27"/>
        </w:rPr>
        <w:t xml:space="preserve"> статьи 19.24 КоАП РФ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анные обстоятельства подтверждаются материалами дела, исследованными судом доказательствам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- протоколом № 2603589 от  24.05.2022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- рапортами сотрудников полиции</w:t>
      </w:r>
      <w:r>
        <w:rPr>
          <w:sz w:val="27"/>
          <w:szCs w:val="27"/>
        </w:rPr>
        <w:t>,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копией решения </w:t>
      </w:r>
      <w:r>
        <w:rPr>
          <w:color w:val="000000"/>
          <w:sz w:val="27"/>
          <w:szCs w:val="27"/>
        </w:rPr>
        <w:t>Нижнекамского городского суда РТ №2а-3546/2021  от 18.06.2021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решения</w:t>
      </w:r>
      <w:r>
        <w:rPr>
          <w:color w:val="000000"/>
          <w:sz w:val="27"/>
          <w:szCs w:val="27"/>
        </w:rPr>
        <w:t xml:space="preserve"> Зеленодольского городского суда РТ №2а-2999/2021 от 07.10.2021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предупреждения от 05.07.2021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графика прибытия на регистрацию от 05.07.2021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уведомления от 14.02.2022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объяснениями Логашина Р.Ю., *** Р.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справкой о привлечении к административной ответственности, письменным объяснением в протоколе об административном правонарушении и пояснениями Логашина Р.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учитывает характер совершенного им административного правонарушения, личность виновного, состояние здоровья обстоятельства Логашина Р.Ю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ом, смягчающим наказание Логашину Р.Ю. мировой судья считает полное признание им своей вины, раскаяние в содеянном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отягчающим наказание Логашину Р.Ю. является совершение однородных правонарушений в течении срока, определенного ст. 4.6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Признавая обстоятельства совершения правонарушения исключительными, мировой судья считает возможным назначить Логашину Р.Ю. наказание в виде ареста, предусмотренное санкцией действующей редакции данной статьи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19.24, 29.9, 29.10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7"/>
          <w:szCs w:val="27"/>
        </w:rPr>
        <w:t>Признать Логашина Р* Ю* виновным в совершении административного правонарушения, предусмотренного ч.3 ст. 19.24 КоАП РФ, назначить ему административное наказание в виде административного ареста на срок 13 (тринадцать) суток, зачесть в срок отбытия наказания время задержания                     с 20 часов 20 минут 17 мая 2022 года.</w:t>
      </w:r>
    </w:p>
    <w:p>
      <w:pPr>
        <w:pStyle w:val="31"/>
        <w:spacing w:before="0" w:after="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      Д.Р. Сагаде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