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31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270-79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6 ма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елянина О.Н., хх.хх.хххх года рождения, уроженца                       г. *** *** области ***, имеющего *** *** образование, официально не работающего, ***, не имеющего на иждивении несовершеннолетних детей, инвалида *** группы зарегистрированного и проживающего по адресу: ***, г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5.05.2022  в 17 час. 00 мин. Белянин О.Н. находясь около дома № хх по                  ул. *** г. *** РТ в состоянии алкогольного опьянения шел шатаясь из стороны в сторону, он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Белянин О.Н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Белянина О.Н., исследовав материалы дела об административном правонарушении, мировой судья приходит к выводу, что вина Белянина О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393 от 15.05.2022, рапортами сотрудников полиции, объяснением ***, протоколом направления на медицинское освидетельствование                   № 31 от 15.05.2022, актом     № 001504 от 15.05.2022,, письменным объяснением Белянина О.Н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Белянину О.Н.  мировой судья учитывает характер совершенного им административного правонарушения, личность виновного, состояние здоровья Белянина О.Н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Белянину О.Н. 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Белянина О.Н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           с 19 часов 10 минут 15 ма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