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ab/>
        <w:t xml:space="preserve">                               Дело №5-173/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684-91</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1 марта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Набиуллина Р.Р., хх.хх.хххх года рождения, уроженца пос. *** *** района  ***, имеющего *** *** образование, ***, не имеющего на иждивении малолетних детей, официального не трудоустроенного, зарегистрированного  по адресу: ***,  *** район, д. ***, ул. ***, д.хх и проживающего по адресу: ***, г. ***,                               ул. ***, д.хх ком.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0.03.2022 в 18 час. 02 мин. Набиуллин Р.Р.  находясь в магазине «Пятерочка» №13681, расположенном по адресу: г. Зеленодольск, ул. К. Маркса, д.37Б,  тайно похитил: 1 бутылку коньяка «Пять звездочек», объемом 0,45 гр.,  стоимостью 304 руб. 17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Набиуллин Р.Р.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Набиуллина Р.Р., исследовав материалы дела об административном правонарушении, мировой судья приходит к выводу о том, что вина Набиуллина Р.Р. в совершении административного правонарушения, предусмотренного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031 от 10.03.2022, рапортами сотрудников полиции, заявлением и объяснением  администратора магазина № 11483 ***, объяснениями ***, ***, ***, протоколом изъятия от 10.03.2022, счетами – фактурами, распиской о получении товара, видеозаписью от 22.02.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Набиуллина Р.Р.,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Набиуллину Р.Р. мировой судья учитывает характер совершенного им административного правонарушения, личность виновного, состояние здоровья Набиуллина Р.Р.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Набиуллину Р.Р.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Набиуллина Р.Р.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3 (трое) суток, зачесть в срок отбытия наказания время задержания                   с 19 час. 30 мин. 10 марта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