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</w:r>
      <w:r>
        <w:rPr>
          <w:sz w:val="27"/>
          <w:szCs w:val="27"/>
        </w:rPr>
        <w:t xml:space="preserve">   </w:t>
        <w:tab/>
        <w:tab/>
        <w:t xml:space="preserve">                                             Дело №5-111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448-23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1 феврал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ассмотрев дело об административном правонарушении по ст. 20.21 КоАП РФ в отношении Файзуллина А.Х., хх.хх.хххх года рождения, уроженца с. *** *** *** района *** ***, имеющего *** образование,  ***, не  имеющего на иждивении несовершеннолетних детей, официально трудоустроенного, зарегистрированного и проживающего  по адресу: ***, *** район, г. ***,                         ул. ***, д.хх, кв.хх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0.02.2022 в 18 час. 30 мин. Файзуллин А.Х., находясь в помещении кафе «Актан» в доме №15 ул. Энгельса г. Зеленодольска РТ, будучи в состоянии алкогольного опьянения, утратил способность передвигаться, от него исходил резкий запах алкоголя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Файзуллин А.Х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Файзуллина А.Х., исследовав материалы дела об административном правонарушении, мировой судья приходит к выводу, что вина Файзуллина А.Х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№ 2601258 от 10.02.2022, рапортами сотрудников полиции, объяснением ***,  ***, протоколом о направлении на медицинское освидетельствование № 1526 от 10.02.2022, актом № 000953 от 10.02.2022, письменным объяснением Файзуллина А.Х.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Файзуллину А.Х.  мировой судья учитывает характер совершенного им административного правонарушения, личность виновного, состояние здоровья Файзуллина А.Х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обстоятельством по делу является совершение однородных правонарушений в течение срока, опреде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Файзуллину А.Х.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Файзуллина А.Х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3 (трое) суток, зачесть в срок отбытия наказания время задержания                         с 19 часов 10 минут  10 феврал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