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9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44-44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03 февраля 2022  года</w:t>
        <w:tab/>
        <w:tab/>
        <w:t xml:space="preserve">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.3 ст. 19.24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на С.П., хх.хх.хххх года рождения, уроженца                                г. *** ***, имеющего *** образование, официально не  трудоустроенного, ***,  не имеющего на иждивении  малолетних детей, зарегистрированного  и проживающего по адресу: ***, г. ***,                         ул. 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№ 2600996  от 02.02.2022  Лексин С.П., обязанный соблюдать ограничения, возложенные на него </w:t>
      </w:r>
      <w:r>
        <w:rPr>
          <w:color w:val="000000"/>
          <w:sz w:val="28"/>
          <w:szCs w:val="28"/>
        </w:rPr>
        <w:t xml:space="preserve">решением Балашовского районного суда Саратовской области №2а-1-888/2021  от 16.08.2021, </w:t>
      </w:r>
      <w:r>
        <w:rPr>
          <w:sz w:val="28"/>
          <w:szCs w:val="28"/>
        </w:rPr>
        <w:t xml:space="preserve">будучи подвергнутым 25.01.2022  административной ответственности по ч.1                   ст. 19.24 КоАП РФ, 30.01.2022 в 05 час. 37 мин. отсутствовал дома по адресу:  РТ,  г.***, ул. ***, д.хх, кв.хх, то есть находился вне жилого дома или жилого помещения, являющегося её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ексин С.П. свою вину в совершении административного правонарушения признал частично, пояснил, что он находился дома, однако не услышал стук в дверь так как сп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лушав Лексина С.П., исследовав материалы дела об административном правонарушении, мировой судья приходит к нижеследующему выв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от 06.04.2011 N 64-ФЗ «Об административном надзоре за лицами, освобожденными из мест лишения свободы»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3 статьи 19.24 КоАП РФ устанавливает ответственность за повторное в течение одного года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color w:val="000000"/>
          <w:sz w:val="28"/>
          <w:szCs w:val="28"/>
        </w:rPr>
        <w:t xml:space="preserve">Балашовского районного суда Саратовской области №2а-1-888/2021  от 16.08.2021 </w:t>
      </w:r>
      <w:r>
        <w:rPr>
          <w:sz w:val="28"/>
          <w:szCs w:val="28"/>
        </w:rPr>
        <w:t>Лексину С.П. запрещается находиться вне жилого дома или жилого помещения, являющегося его местом жительства либо пребывания, в ночное время суток с 22 часов 00 минут до 06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не опровергнуты озвученные в судебном заседании доводы Лексина С.П. о том, что 30.01.2022 в 05 час. 37 мин. он находился по адресу: РТ, г. ***, ул. ***, д.хх, кв.хх, однако не открыл дверь сотрудникам полиции из-за того, что не услышал стук в дверь так как с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ояснения Лексин С.П. давал и при составлении протокола № 2600996  от 02.02.202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 основу выносимого постановления довод Лексина С.П.  о его нахождении дома суд исходит из времени проведения проверки (5 часов утра), видеозаписи от 30.01.2022 сделанной сотрудниками полиции, а также последовательных пояснений Лексина С.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rFonts w:eastAsia="Calibri"/>
          <w:color w:val="000000"/>
          <w:sz w:val="28"/>
          <w:szCs w:val="28"/>
        </w:rPr>
        <w:t xml:space="preserve">при указанных обстоятельствах, состав административного правонарушения, предусмотр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. 3 ст.</w:t>
        </w:r>
      </w:hyperlink>
      <w:r>
        <w:rPr>
          <w:color w:val="000000"/>
          <w:sz w:val="28"/>
          <w:szCs w:val="28"/>
        </w:rPr>
        <w:t>19.24</w:t>
      </w:r>
      <w:r>
        <w:rPr>
          <w:rFonts w:eastAsia="Calibri"/>
          <w:color w:val="000000"/>
          <w:sz w:val="28"/>
          <w:szCs w:val="28"/>
        </w:rPr>
        <w:t xml:space="preserve"> КоАП РФ, в действиях  </w:t>
      </w:r>
      <w:r>
        <w:rPr>
          <w:sz w:val="28"/>
          <w:szCs w:val="28"/>
        </w:rPr>
        <w:t xml:space="preserve"> Лексина С.П.  </w:t>
      </w:r>
      <w:r>
        <w:rPr>
          <w:rFonts w:eastAsia="Calibri"/>
          <w:color w:val="000000"/>
          <w:sz w:val="28"/>
          <w:szCs w:val="28"/>
        </w:rPr>
        <w:t xml:space="preserve">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 тем, действия (бездействие) </w:t>
      </w:r>
      <w:r>
        <w:rPr>
          <w:sz w:val="28"/>
          <w:szCs w:val="28"/>
        </w:rPr>
        <w:t xml:space="preserve">Лексина С.П. </w:t>
      </w:r>
      <w:r>
        <w:rPr>
          <w:color w:val="000000"/>
          <w:sz w:val="28"/>
          <w:szCs w:val="28"/>
        </w:rPr>
        <w:t xml:space="preserve">охватывается нормой части 2 статьи 19.24 КоАП РФ, поскольку </w:t>
      </w:r>
      <w:r>
        <w:rPr>
          <w:sz w:val="28"/>
          <w:szCs w:val="28"/>
        </w:rPr>
        <w:t xml:space="preserve">30.01.2022 в 05 час. 37 мин.  </w:t>
      </w:r>
      <w:r>
        <w:rPr>
          <w:color w:val="000000"/>
          <w:sz w:val="28"/>
          <w:szCs w:val="28"/>
        </w:rPr>
        <w:t xml:space="preserve">он находился по адресу: РТ, г. ***, ул. </w:t>
      </w:r>
      <w:r>
        <w:rPr>
          <w:sz w:val="28"/>
          <w:szCs w:val="28"/>
        </w:rPr>
        <w:t>***, д.хх, кв.хх</w:t>
      </w:r>
      <w:r>
        <w:rPr>
          <w:color w:val="000000"/>
          <w:sz w:val="28"/>
          <w:szCs w:val="28"/>
        </w:rPr>
        <w:t xml:space="preserve">, но сотрудников полиции в данное жилое помещение не допустил. Доказательств невозможности исполнения данной обязанности </w:t>
      </w:r>
      <w:r>
        <w:rPr>
          <w:sz w:val="28"/>
          <w:szCs w:val="28"/>
        </w:rPr>
        <w:t xml:space="preserve">Лексиным С.П.  </w:t>
      </w:r>
      <w:r>
        <w:rPr>
          <w:color w:val="000000"/>
          <w:sz w:val="28"/>
          <w:szCs w:val="28"/>
        </w:rPr>
        <w:t xml:space="preserve">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суд приходит к выводу о том, что вина </w:t>
      </w:r>
      <w:r>
        <w:rPr>
          <w:sz w:val="28"/>
          <w:szCs w:val="28"/>
        </w:rPr>
        <w:t xml:space="preserve">Лексина С.П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 ч.2 ст. 19.24 КоАП РФ - невыполнение лицом, в отношении которого установлен административный надзор, обязанностей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казанные обстоятельства</w:t>
      </w:r>
      <w:r>
        <w:rPr>
          <w:sz w:val="28"/>
          <w:szCs w:val="28"/>
        </w:rPr>
        <w:t xml:space="preserve"> подтверждаются материалами дела,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токолом № 2600996  от 02.02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портами сотрудников полици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</w:t>
      </w:r>
      <w:r>
        <w:rPr>
          <w:color w:val="000000"/>
          <w:sz w:val="28"/>
          <w:szCs w:val="28"/>
        </w:rPr>
        <w:t>решения  Балашовского районного суда Саратовской области №2а-1-888/2021  от 16.08.2021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*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рафиком прибытия на регистрацию от 09.12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ом посещения поднадзорного лица от 30.01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ко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 от 09.12.202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от 30.01.202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600310 от 13.01.202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 к 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ексину С.П.  мировой судья учитывает характер совершенного им административного правонарушения, личность виновного, состояние здоровья Лексина С.П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Лексину С.П.  является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наказание Лексину С.П.  является совершение однородных правонарушений в срока, определенного ст. 4.6 КоАП РФ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его состояние здоровья (в том числе наличие хронических заболеваний), смягчающее наказание обстоятельство (в силу ч. 2 ст. 4.2 Кодекса Российской Федерации об административных правонарушениях) – признание вины, раскаяние, с целью профилактики повторного совершения аналогичных правонарушений, мировой судья считает необходимым назначить Лексину С.П. административное наказание в виде штрафа в рамк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Лексина С.П. виновным в совершении административного правонарушения, предусмотренного ч.2 ст.19.24 КоАП РФ, назначить ему административное наказание в виде штрафа в размере                1 000 (одной тысячи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7311160119301900014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666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Д.Р. Сагадеев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DA2E4FA313DA5A98A1B0587B4C2AC9AD7F6D91BA48ECA56721DA84A1C32EF9920CFC692AAA737z9A5L" TargetMode="External"/><Relationship Id="rId3" Type="http://schemas.openxmlformats.org/officeDocument/2006/relationships/hyperlink" Target="consultantplus://offline/ref=6F03D78070BCEB1372CFAA645515B0DF7AD13B0AA79FD218FC08E6E2831693543352AEB4FE28l2M5L" TargetMode="External"/><Relationship Id="rId4" Type="http://schemas.openxmlformats.org/officeDocument/2006/relationships/hyperlink" Target="consultantplus://offline/ref=2193C9F33C6BADB45D0173B5F04FC986CC7BFED1143DE281239B4C4325A65FEDBB3CA3044C153829kCHEL" TargetMode="External"/><Relationship Id="rId5" Type="http://schemas.openxmlformats.org/officeDocument/2006/relationships/hyperlink" Target="consultantplus://offline/ref=2193C9F33C6BADB45D0173B5F04FC986CC7BFCD71433E281239B4C4325A65FEDBB3CA30148k1H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