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91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</w:t>
      </w:r>
      <w:r>
        <w:rPr>
          <w:sz w:val="27"/>
          <w:szCs w:val="27"/>
        </w:rPr>
        <w:t>09</w:t>
      </w:r>
      <w:r>
        <w:rPr>
          <w:sz w:val="27"/>
          <w:szCs w:val="27"/>
          <w:lang w:val="en-US"/>
        </w:rPr>
        <w:t>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341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3</w:t>
      </w:r>
    </w:p>
    <w:p>
      <w:pPr>
        <w:pStyle w:val="Normal"/>
        <w:ind w:right="-5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03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арев А.Ю., хх.хх.хххх г.р., уроженца г. *** *** ***, не работающего, ***, детей на иждивении не имеющего, зарегистрированного и проживающего по адресу:                                    ***, *** район, г. ***, ул. ***, д.хх, кв.хх</w:t>
      </w:r>
    </w:p>
    <w:p>
      <w:pPr>
        <w:pStyle w:val="Heading1"/>
        <w:ind w:right="-5"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4.01.2022 в 09 час. 50  мин.  Писарев А.Ю. находясь возле д. хх по                            ул. ***  г. *** РТ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исарев А.Ю. свою вину полностью призна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Писарева А.Ю., исследовав материалы дела об административном правонарушении, мировой судья приходит к выводу, что вина Писарева А.Ю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№ 2600244 от 04.01.2022, рапортами сотрудников полиции, объяснениями  ***, ***, протоколом направления на медицинское освидетельствование  № 1395 от 04.01.2022, актом № 000803 от 04.01.2022, письменным объяснением Писарева А.Ю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Писареву А.Ю.  мировой судья учитывает характер совершенного им административного правонарушения, личность виновного, состояние здоровья  Писарева А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Писаревым А.Ю. 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обстоятельством  по делу суд учитывает совершение  Писаревым А.Ю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исарев А.Ю. является инвалидом 2й группы, что подтверждается  справкой МСЭ-2011 №4807924, и исключает назначение ему наказание в виде ареста, обязательных работ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соблюдения принципа неотвратимости наказания,  в целях профилактики совершения дальнейших правонарушений, мировой судья считает законным и обоснованным назначить Писареву А.Ю. 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Признать Писарев А.Ю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штрафа в размере 1 000 (одна  тысяча)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Штраф необходимо оплатить в течение 60 дней по следующим реквизит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0021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666049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Д.Р. Сагаде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