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89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 16MS0109-01-2022-000335-7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февраля 2022  года                                                                       г. Зеленодольск, 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й правонарушении по                 ст. 7.17 КоАП РФ в отношении </w:t>
      </w:r>
    </w:p>
    <w:p>
      <w:pPr>
        <w:pStyle w:val="Heading1"/>
        <w:ind w:right="-5" w:firstLine="720"/>
        <w:rPr>
          <w:szCs w:val="28"/>
        </w:rPr>
      </w:pPr>
      <w:r>
        <w:rPr>
          <w:szCs w:val="28"/>
        </w:rPr>
        <w:t>Рахматуллина Р.Т., хх.хх.хххх года рождения, уроженца                                  *** района *** области *** ***, гражданина ***, ***, не имеющего  на иждивении малолетних детей, официально трудоустроенного, зарегистрированного  и проживающего по адресу: ***, г. ***, ул. ***, д.хх, кв.х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01.2022 в 16 час. 30 мин. Рахматуллин Р.Т.,  умышленно повредил  дверной замок и дверную ручку кв. №хх дома №хх по ул. ***                              г. *** РТ, принадлежащие  ***,  тем самым причинив ей малозначительный ущерб на сумму 1 000 рублей, чем совершил административное правонарушение по ст.7.17 КоАП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хматуллин Р.Т. в  судебное заседание не явился. О дате, времени и месте рассмотрения дела извещен надлежащим образом. Согласно материалам дела вину признал, в содеянном раскаял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*** в судебное заседание не явилась, извещена надлежащим образом. Представила ходатайство о рассмотрении дела в её отсутствие, назначении строгого наказ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й правонарушении, мировой судья приходит к выводу, что вина Рахматуллина Р.Т. в совершении административного правонарушения, предусмотренного ст. 7.17 КоАП РФ - умышленное уничтожение или повреждение чужого имущества, если эти действия не повлекли причине</w:t>
      </w:r>
      <w:r>
        <w:rPr>
          <w:color w:val="000000"/>
          <w:sz w:val="28"/>
          <w:szCs w:val="28"/>
        </w:rPr>
        <w:t xml:space="preserve">ние </w:t>
      </w:r>
      <w:hyperlink r:id="rId2">
        <w:r>
          <w:rPr>
            <w:rStyle w:val="InternetLink"/>
            <w:color w:val="000000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№ 2600793 от 27.01.2022, рапортами сотрудников полиции, заявлением и объяснениями ***,  объяснениями ***, ***, протоколом осмотра места происшествия, фотоматериалами, справкой о привлечении к административной ответственности, письменным объяснением  Рахматуллина Р.Т. в протоколе об административном правонарушении, признавшего свою в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Рахматуллину Р.Т. мировой судья учитывает характер совершенного им административного правонарушения, личность виновного, состояние здоровья Рахматуллина Р.Т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не установлено.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На основании изложенного и руководствуясь ст.ст.7.17, ч.1, 29.9-29.11 КоАП РФ, мировой судья,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tabs>
          <w:tab w:val="clear" w:pos="708"/>
          <w:tab w:val="left" w:pos="709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Рахматуллина Р.Т. виновным в совершении административного правонарушения, предусмотренного ст. 7.17 КоАП РФ и назначить административное наказание в виде административного штрафа в размере 500 (пятьсот) рубле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165501001,  ОКТМО 927010000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БК 73111601073010017140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0318690900000000026837505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становление может быть обжаловано в Зеленодольский городской суд РТ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Д.Р. Сагадеев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E887B176FD180453C2E49FE8F47307C23F1A6B1D9DD11B13EA62436933F66985199D37BE878ED2B5e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