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>Дело №5-70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268</w:t>
      </w:r>
      <w:r>
        <w:rPr>
          <w:sz w:val="27"/>
          <w:szCs w:val="27"/>
          <w:lang w:val="en-US"/>
        </w:rPr>
        <w:t>-7</w:t>
      </w:r>
      <w:r>
        <w:rPr>
          <w:sz w:val="27"/>
          <w:szCs w:val="27"/>
        </w:rPr>
        <w:t>8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8 января 2022  года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АП РФ в отношении Бадрутдинова Р.А., хх.хх.хххх года рождения, уроженца дер. *** *** района ***, имеющего *** образование, не работающего, ***, имеющего на иждивении *** детей, зарегистрированного по адресу: ***, *** район, д. ***, ул. ***, д.хх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7.01.2022 в 21 час. 40 мин. Бадрутдинов Р.А., находясь возле дома № хх по ул. *** г. *** РТ, будучи в состоянии алкогольного опьянения,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Бадрутдинов А.Р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Бадрутдинова А.Р., исследовав материалы административного производства, мировой судья приходит к выводу, что вина Бадрутдинова А.Р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№ 2600821 от  27.01.2022, рапортами сотрудников полиции, объяснениями ***,  ***, протоколом направления на медицинское освидетельствование №1479 от 27.01.2022,  актом медицинского освидетельствования № 000900 от 27.01.2022, письменным объяснением Бадрутдинова А.Р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Бадрутдинову А.Р. мировой судья учитывает характер совершенного им административного правонарушения, личность виновного, состояние здоровья Бадрутдинова А.Р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, наличие на иждивении 2 несовершеннолетних де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обстоятельством является совершение однородных правонарушений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Бадрутдинову А.Р.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Бадрутдинова Р.А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2 (двое) суток, зачесть в срок отбытия наказания время задержания                               с 22 часов 40 минут 27 январ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