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                                 </w:t>
      </w:r>
      <w:r>
        <w:rPr>
          <w:sz w:val="27"/>
          <w:szCs w:val="27"/>
          <w:lang w:val="en-US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27"/>
          <w:szCs w:val="27"/>
        </w:rPr>
        <w:t xml:space="preserve">                                               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5-69/20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>2</w:t>
      </w:r>
    </w:p>
    <w:p>
      <w:pPr>
        <w:pStyle w:val="Normal"/>
        <w:ind w:right="-5" w:hanging="0"/>
        <w:jc w:val="right"/>
        <w:rPr>
          <w:sz w:val="27"/>
          <w:szCs w:val="27"/>
          <w:lang w:val="en-US"/>
        </w:rPr>
      </w:pPr>
      <w:r>
        <w:rPr>
          <w:sz w:val="27"/>
          <w:szCs w:val="27"/>
        </w:rPr>
        <w:t>УИД: 16MS0109-01-2022-000268-78</w:t>
      </w:r>
    </w:p>
    <w:p>
      <w:pPr>
        <w:pStyle w:val="Normal"/>
        <w:ind w:right="-5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28 января 2022  года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ссмотрев дело об административном правонарушении по ст. 20.21 КоАП РФ в отношении Зайнуллина Т.К., хх.хх.хххх года рождения, уроженца г.*** ***, имеющего *** - *** образование, не работающего, разведенного, проживающего по адресу: ***, г.***, ул.***, д.хх, кв.хх,  </w:t>
      </w:r>
    </w:p>
    <w:p>
      <w:pPr>
        <w:pStyle w:val="Heading1"/>
        <w:ind w:right="-5" w:firstLine="540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7.01.2022 в 12 час. 00 мин. Зайнуллин Т.К. находясь около дома №хх по ул. *** г. *** РТ, будучи в состоянии алкогольного опьянения, шел шатаясь из стороны в сторону, имел грязную одежду, запах изо рта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удебном заседании Зайнуллин Т.К.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ыслушав Зайнуллина Т.К., исследовав материалы административного производства, мировой судья приходит к выводу, что вина Зайнуллина Т.К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      № 2600811 от 27.01.2022, рапортами сотрудников полиции, объяснениями ***, ***, протоколом направления на медицинское  освидетельствование № 1475 от 27.01.2022, актом медицинского освидетельствования № 000894 от 27.01.2022, письменным объяснением Зайнуллина Т.К. 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 административного наказания Зайнуллину Т.К. мировой судья учитывает характер совершенного им административного правонарушения, личность виновного, состояние здоровья Зайнуллина Т.К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обстоятельством является полное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тягчающим обстоятельством является совершение однородных правонарушений в течении срока, определенного ст. 4.6 КоАП РФ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7"/>
          <w:szCs w:val="27"/>
        </w:rPr>
        <w:t>Учитывая изложенные обстоятельства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Зайнуллину Т.К. административное наказание в рамках санкции данной статьи КоАП РФ.</w:t>
      </w:r>
    </w:p>
    <w:p>
      <w:pPr>
        <w:pStyle w:val="31"/>
        <w:ind w:firstLine="709"/>
        <w:rPr/>
      </w:pPr>
      <w:r>
        <w:rPr>
          <w:sz w:val="27"/>
          <w:szCs w:val="27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firstLine="567"/>
        <w:rPr/>
      </w:pPr>
      <w:r>
        <w:rPr>
          <w:sz w:val="27"/>
          <w:szCs w:val="27"/>
        </w:rPr>
        <w:t>Признать Зайнуллина Т.К.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2 (двое) суток, зачесть в срок отбытия наказания время задержания с 13 часов 05 минут 27 января 2022 года.</w:t>
      </w:r>
    </w:p>
    <w:p>
      <w:pPr>
        <w:pStyle w:val="31"/>
        <w:ind w:firstLine="567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 Зеленодольскому судебному району </w:t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 Д.Р. Сагаде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