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 -67/2022</w:t>
      </w:r>
    </w:p>
    <w:p>
      <w:pPr>
        <w:pStyle w:val="Normal"/>
        <w:ind w:right="-5" w:hanging="0"/>
        <w:jc w:val="right"/>
        <w:rPr/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0250-35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27 января 2022  года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по ч. 3 ст. 19.24  КоАП РФ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орчагина А.В., хх.хх.хххх года рождения, уроженца г. *** ***, имеющего *** образование, ***, не имеющего на иждивении малолетних детей, официально не трудоустроенного,  инвалида хх группы, зарегистрированного и проживающего  по адресу: ***,  г. ***,                     ул. ***, д.хх, кв.хх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Корчагин А.В., обязанный соблюдать ограничения, возложенные на него решением Красноармейского городского суда Саратовской области№2а-681/2020  от 25.12.2020, будучи 29.06.2021 привлеченным к административной ответственности по ч.1 ст. 19.24 КоАП РФ.  12.01.2022 не явился на регистрацию в ОМВД России по Зеленодольскому району РТ, т.е. совершил повторное в течение одного года совершил административное правонарушение, предусмотренное </w:t>
      </w:r>
      <w:hyperlink r:id="rId2">
        <w:r>
          <w:rPr>
            <w:rStyle w:val="InternetLink"/>
            <w:color w:val="0000FF"/>
            <w:sz w:val="27"/>
            <w:szCs w:val="27"/>
          </w:rPr>
          <w:t>частью 1</w:t>
        </w:r>
      </w:hyperlink>
      <w:r>
        <w:rPr>
          <w:sz w:val="27"/>
          <w:szCs w:val="27"/>
        </w:rPr>
        <w:t xml:space="preserve"> ст.19.24 КоАП РФ. Ответственность за данное деяние предусмотрена ч.3 ст. 19.24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В судебном заседании Корчагин А.В. свою вину в совершении указанного правонарушения полностью призна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Выслушав Корчагина А.В.И, исследовав материалы дела об административном правонарушении, мировой судья приходит к выводу о том, что вина Корчагина А.В. в совершении административного правонарушения, предусмотренного ч</w:t>
      </w:r>
      <w:r>
        <w:rPr>
          <w:color w:val="000000"/>
          <w:sz w:val="27"/>
          <w:szCs w:val="27"/>
        </w:rPr>
        <w:t xml:space="preserve">.3  ст. 19.24 КоАП РФ –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7"/>
            <w:szCs w:val="27"/>
          </w:rPr>
          <w:t>частью 1</w:t>
        </w:r>
      </w:hyperlink>
      <w:r>
        <w:rPr>
          <w:color w:val="000000"/>
          <w:sz w:val="27"/>
          <w:szCs w:val="27"/>
        </w:rPr>
        <w:t xml:space="preserve"> статьи 19.24 КоАП РФ, если эти действия (бездействие) не содержат уголовно</w:t>
      </w:r>
      <w:r>
        <w:rPr>
          <w:sz w:val="27"/>
          <w:szCs w:val="27"/>
        </w:rPr>
        <w:t xml:space="preserve"> наказуемого деяния, установлена и доказана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Указанные обстоятельства подтверждаются материалами дела, исследованными доказательствами, в том числе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№2600741 от 26.01.2022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отрудников полиции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бъяснениями ***, ***,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едупреждением от 27.01.2021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</w:t>
        <w:tab/>
        <w:t xml:space="preserve"> копией решения Красноармейского городского суда Саратовской области№2а-681/2020  от 25.12.2020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- графиком прибытия на регистрацию от 27.01.2021,</w:t>
      </w:r>
    </w:p>
    <w:p>
      <w:pPr>
        <w:pStyle w:val="Normal"/>
        <w:tabs>
          <w:tab w:val="clear" w:pos="708"/>
          <w:tab w:val="left" w:pos="851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явлением от 25.01.2021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справкой о привлечении  к  административной ответственност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ри назначении административного наказания Корчагину А.В. мировой судья учитывает характер совершенного им административ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5"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Обстоятельством, смягчающим наказание Корчагину А.В. мировой судья считает </w:t>
      </w:r>
      <w:r>
        <w:rPr>
          <w:color w:val="000000"/>
          <w:sz w:val="27"/>
          <w:szCs w:val="27"/>
        </w:rPr>
        <w:t xml:space="preserve">признание своей вины. </w:t>
      </w:r>
    </w:p>
    <w:p>
      <w:pPr>
        <w:pStyle w:val="Normal"/>
        <w:ind w:right="-5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стоятельств отягчающих наказание Корчагину А.В. не установлено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анкция ч.3 ст. 19.24 КоАП РФ предусматривает назначение обязательных работы на срок до сорока часов либо административный арест на срок от десяти до пятнадцати суток </w:t>
      </w:r>
      <w:r>
        <w:rPr>
          <w:color w:val="000000"/>
          <w:sz w:val="27"/>
          <w:szCs w:val="27"/>
          <w:shd w:fill="FFFFFF" w:val="clear"/>
        </w:rPr>
        <w:t>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Normal"/>
        <w:ind w:right="-5" w:firstLine="709"/>
        <w:jc w:val="both"/>
        <w:rPr/>
      </w:pPr>
      <w:r>
        <w:rPr>
          <w:color w:val="000000"/>
          <w:sz w:val="27"/>
          <w:szCs w:val="27"/>
        </w:rPr>
        <w:t>В соответствии ч.2 ст. 3.9 и ч.3 ст.3.13 КоАП РФ наказание в виде ареста, обязательных работы</w:t>
      </w:r>
      <w:r>
        <w:rPr>
          <w:sz w:val="27"/>
          <w:szCs w:val="27"/>
        </w:rPr>
        <w:t xml:space="preserve"> не применяются к инвалидам I и II групп.</w:t>
      </w:r>
    </w:p>
    <w:p>
      <w:pPr>
        <w:pStyle w:val="Normal"/>
        <w:ind w:right="-5" w:firstLine="709"/>
        <w:jc w:val="both"/>
        <w:rPr/>
      </w:pPr>
      <w:r>
        <w:rPr>
          <w:sz w:val="27"/>
          <w:szCs w:val="27"/>
        </w:rPr>
        <w:t>С учетом наличия у Корчагина А.В. инвалидности 2й группы, подтвержденной справкой МСЭ-2018 № 1760865 от 01.09.2020, мировой судья считает законным и обоснованным назначить Корчагину А.В.  наказание в виде штрафа.</w:t>
      </w:r>
    </w:p>
    <w:p>
      <w:pPr>
        <w:pStyle w:val="31"/>
        <w:rPr/>
      </w:pPr>
      <w:r>
        <w:rPr>
          <w:sz w:val="27"/>
          <w:szCs w:val="27"/>
        </w:rPr>
        <w:t>На основании изложенного и руководствуясь ст.ст.19.24, ч.1, 24.5, 29.9-29.11 КоАП РФ, суд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изнать Корчагина А.В. виновным в совершении административного правонарушения, предусмотренного ч. 3 ст. 19.24 КоАП РФ. И назначить ему административное наказание в виде штрафа в размере 2 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ФК по РТ (Министерство юстиции РТ)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мер счета получателя платежа: 03100643000000011100 в Отделение - НБ РТ Банка России г. Казань, кор/сч. 4010281044537000007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ИК 019205400, ИНН 1654003139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ПП 165501001,  ОКТМО 92701000001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КБК 73111601193019000140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УИН 0318690900000000026549444</w:t>
      </w:r>
    </w:p>
    <w:p>
      <w:pPr>
        <w:pStyle w:val="31"/>
        <w:ind w:firstLine="709"/>
        <w:rPr/>
      </w:pPr>
      <w:r>
        <w:rPr>
          <w:sz w:val="27"/>
          <w:szCs w:val="27"/>
        </w:rPr>
        <w:t>Квитанцию об оплате штрафа необходимо предоставить в канцелярию судебного участка №3 по Зеленодольскому судебному району Республики Татарст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Мировой судья                           </w:t>
        <w:tab/>
        <w:tab/>
        <w:tab/>
        <w:tab/>
        <w:t xml:space="preserve">                        Д.Р. Сагадеев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FDA49D77E569D0A9531B730659A29698DD49EE99F8E752868979333C8BD2C3CC295171745Ed72AJ" TargetMode="External"/><Relationship Id="rId3" Type="http://schemas.openxmlformats.org/officeDocument/2006/relationships/hyperlink" Target="consultantplus://offline/ref=D791C5EB84C74A088BA8B7FD050975E7E187E0987A80847FB8271842212ED40839AAE158C66AiDRD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