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62/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222-22</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26 январ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Терехина А.В., хх.хх.хххх  года рождения, уроженца г. ***, *** область, имеющего *** образование, ***, имеющего на иждивении *** ребенка, официально трудоустроенного,  зарегистрированного по адресу: *** область, ***-*** район, с. ***, ул. ***, д.хх и проживающего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25.01.2022  в 17 часов 39 минут  Терехин А.В., находясь в магазине «Красное Белое», расположенном по адресу: г. Зеленодольск,  ул.  Гоголя, д. 21 тайно похитил товар: 1 бутылку водки «Старая Казань» объемом 0,25 л. стоимостью 133 руб. 78 коп. без НДС, тем самым совершил мелкое хищение на указанную сумму.</w:t>
      </w:r>
    </w:p>
    <w:p>
      <w:pPr>
        <w:pStyle w:val="Normal"/>
        <w:tabs>
          <w:tab w:val="clear" w:pos="708"/>
          <w:tab w:val="left" w:pos="4680" w:leader="none"/>
        </w:tabs>
        <w:ind w:right="-5" w:firstLine="709"/>
        <w:jc w:val="both"/>
        <w:rPr>
          <w:sz w:val="26"/>
          <w:szCs w:val="26"/>
        </w:rPr>
      </w:pPr>
      <w:r>
        <w:rPr>
          <w:sz w:val="26"/>
          <w:szCs w:val="26"/>
        </w:rPr>
        <w:t>В судебном заседании  Терехин А.В. свою вину полностью признал.</w:t>
      </w:r>
    </w:p>
    <w:p>
      <w:pPr>
        <w:pStyle w:val="Normal"/>
        <w:tabs>
          <w:tab w:val="clear" w:pos="708"/>
          <w:tab w:val="left" w:pos="4680" w:leader="none"/>
        </w:tabs>
        <w:ind w:right="-5" w:firstLine="709"/>
        <w:jc w:val="both"/>
        <w:rPr/>
      </w:pPr>
      <w:r>
        <w:rPr>
          <w:sz w:val="26"/>
          <w:szCs w:val="26"/>
        </w:rPr>
        <w:t>Представитель ООО «Лабиринт - Волга»  ходатайствовал о рассмотрении дела в его отсутствие.</w:t>
      </w:r>
    </w:p>
    <w:p>
      <w:pPr>
        <w:pStyle w:val="Normal"/>
        <w:ind w:right="-5" w:firstLine="709"/>
        <w:jc w:val="both"/>
        <w:rPr/>
      </w:pPr>
      <w:r>
        <w:rPr>
          <w:sz w:val="26"/>
          <w:szCs w:val="26"/>
        </w:rPr>
        <w:t>Выслушав Терехина А.В., исследовав материалы дела об административном правонарушении, мировой судья приходит к выводу о том, что вина Терехина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0699 от 25.01.2022, рапортами сотрудников полиции, заявлением и объяснением ***, объяснением  ***, протоколом осмотра места происшествия,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Терехина А.В.,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Терехину А.В. мировой судья учитывает характер совершенного им административного правонарушения, личность виновного, состояние здоровья Терехина А.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1 несовершеннолетнего ребенка, возврат похищенного.</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Терехину А.В.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Терехину А.В.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Терехина А.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двукратном размере суммы неуплаченного административного штрафа –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6540242</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