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60/2022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09-01-2022-000201-85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2022 года </w:t>
        <w:tab/>
        <w:tab/>
        <w:tab/>
        <w:t xml:space="preserve">                </w:t>
        <w:tab/>
        <w:tab/>
        <w:t xml:space="preserve">                г. Зеленодольск, Р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ассмотрев материалы дела по ст.6.9.1 Кодекса РФ об Административных правонарушениях в отношении в отношении </w:t>
      </w:r>
      <w:r>
        <w:rPr>
          <w:sz w:val="27"/>
          <w:szCs w:val="27"/>
        </w:rPr>
        <w:t>Тазетдинова Р.Ю., хх.хх.хххх г.р., уроженца г. *** ***,  официально трудоустроенного, ***,  имеющего на иждивении ***  детей,  зарегистрированного по адресу: ***, г. ***, ул. ***, д.хх, кв.хх и проживающего   по адресу: ***, г. ***, ул. ***, д.хх, кв.хх</w:t>
      </w:r>
    </w:p>
    <w:p>
      <w:pPr>
        <w:pStyle w:val="Heading1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зетдинов Р.Ю.</w:t>
      </w:r>
      <w:r>
        <w:rPr>
          <w:sz w:val="26"/>
          <w:szCs w:val="26"/>
        </w:rPr>
        <w:t>,  на которого по  постановлению мирового судьи по делу                        №5-648/2021 от 02.08.2021  была возложена обязанность пройти курс лечения, социальной и (или) медицинской реабилитации в Зеленодольском психоневрологическом диспансере от выполнения данной обязанности в полном объеме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 </w:t>
      </w:r>
      <w:r>
        <w:rPr>
          <w:sz w:val="27"/>
          <w:szCs w:val="27"/>
        </w:rPr>
        <w:t xml:space="preserve">Тазетдинов Р.Ю. </w:t>
      </w:r>
      <w:r>
        <w:rPr>
          <w:sz w:val="26"/>
          <w:szCs w:val="26"/>
        </w:rPr>
        <w:t>свою вину признал, в содеянном раскаялся. Дополнительно пояснил, что лечение от наркомании он прошел, реабилитацию пройти не успел в связи с занятостью на работе. В настоящее время у него повреждена нога, очередное обследование в ГАУЗ «ЗЦРБ» назначено на 28.01.2022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ыслушав </w:t>
      </w:r>
      <w:r>
        <w:rPr>
          <w:sz w:val="27"/>
          <w:szCs w:val="27"/>
        </w:rPr>
        <w:t>Тазетдинова Р.Ю.</w:t>
      </w:r>
      <w:r>
        <w:rPr/>
        <w:t xml:space="preserve">, исследовав материалы дела об административном правонарушении мировой судья приходит к выводу о том, что вина </w:t>
      </w:r>
      <w:r>
        <w:rPr>
          <w:sz w:val="27"/>
          <w:szCs w:val="27"/>
        </w:rPr>
        <w:t>Тазетдинова Р.Ю.</w:t>
      </w:r>
      <w:r>
        <w:rPr/>
        <w:t xml:space="preserve">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№2600670 от 24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копией постановления №5-648/2021 от 02.08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- объяснением </w:t>
      </w:r>
      <w:r>
        <w:rPr>
          <w:sz w:val="27"/>
          <w:szCs w:val="27"/>
        </w:rPr>
        <w:t xml:space="preserve">Тазетдинова Р.Ю. </w:t>
      </w:r>
      <w:r>
        <w:rPr/>
        <w:t>в протоколе №2600670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***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уведомлением Зеленодольского психоневрологического диспансера ГАУЗ «РКПБ им. В.М. Бехтерева» МЗ РТ от 20.10.2021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</w:t>
      </w:r>
      <w:r>
        <w:rPr>
          <w:sz w:val="27"/>
          <w:szCs w:val="27"/>
        </w:rPr>
        <w:t>Тазетдинову Р.Ю.</w:t>
      </w:r>
      <w:r>
        <w:rPr>
          <w:sz w:val="26"/>
          <w:szCs w:val="26"/>
        </w:rPr>
        <w:t xml:space="preserve"> мировой судья учитывает характер совершенного им административного правонарушения, личность виновного, состояние здоровья </w:t>
      </w:r>
      <w:r>
        <w:rPr>
          <w:sz w:val="27"/>
          <w:szCs w:val="27"/>
        </w:rPr>
        <w:t xml:space="preserve">Тазетдинова Р.Ю. </w:t>
      </w:r>
      <w:r>
        <w:rPr>
          <w:sz w:val="26"/>
          <w:szCs w:val="26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 </w:t>
      </w:r>
      <w:r>
        <w:rPr>
          <w:sz w:val="27"/>
          <w:szCs w:val="27"/>
        </w:rPr>
        <w:t xml:space="preserve">Тазетдинову Р.Ю. </w:t>
      </w:r>
      <w:r>
        <w:rPr>
          <w:sz w:val="26"/>
          <w:szCs w:val="26"/>
        </w:rPr>
        <w:t>мировой судья считает признание вины, раскаяние в содеянном, наличие на иждивении 2 малолетних детей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наказание </w:t>
      </w:r>
      <w:r>
        <w:rPr>
          <w:sz w:val="27"/>
          <w:szCs w:val="27"/>
        </w:rPr>
        <w:t xml:space="preserve">Тазетдинову Р.Ю. </w:t>
      </w:r>
      <w:r>
        <w:rPr>
          <w:sz w:val="26"/>
          <w:szCs w:val="26"/>
        </w:rPr>
        <w:t>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 w:val="26"/>
          <w:szCs w:val="26"/>
        </w:rPr>
        <w:t xml:space="preserve">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</w:t>
      </w:r>
      <w:r>
        <w:rPr>
          <w:sz w:val="27"/>
          <w:szCs w:val="27"/>
        </w:rPr>
        <w:t xml:space="preserve">Тазетдинову Р.Ю. </w:t>
      </w:r>
      <w:r>
        <w:rPr>
          <w:sz w:val="26"/>
          <w:szCs w:val="26"/>
        </w:rPr>
        <w:t>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как Тазетдинов Р.Ю. прошел лечение от наркомании, с учетом  состояния его здоровья, мировой судья возможным не возлагать на Тазетдинова Р.Ю. дополнительных обязанностей  в соответствии с ч.2.1 ст.4.1 КоАП РФ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>Тазетдинова Р.Ю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на срок 3  (трое) суток, зачесть в срок отбытия наказания время с  18 час. 55 мин.  24 января 2022 года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