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416" w:firstLine="708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 xml:space="preserve"> </w:t>
      </w:r>
      <w:r>
        <w:rPr>
          <w:b w:val="false"/>
          <w:sz w:val="26"/>
          <w:szCs w:val="26"/>
          <w:lang w:val="en-US"/>
        </w:rPr>
        <w:tab/>
        <w:tab/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 xml:space="preserve">     </w:t>
      </w:r>
    </w:p>
    <w:p>
      <w:pPr>
        <w:pStyle w:val="Style1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57/2022</w:t>
      </w:r>
    </w:p>
    <w:p>
      <w:pPr>
        <w:pStyle w:val="Style1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09-01-2022-000182-45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4 января 2022 года </w:t>
        <w:tab/>
        <w:tab/>
        <w:tab/>
        <w:t xml:space="preserve">                </w:t>
        <w:tab/>
        <w:tab/>
        <w:t xml:space="preserve">                г. Зеленодольск, РТ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рассмотрев материалы дела по ст.6.9.1 Кодекса РФ об Административных правонарушениях в отношении в отношении </w:t>
      </w:r>
      <w:r>
        <w:rPr>
          <w:sz w:val="27"/>
          <w:szCs w:val="27"/>
        </w:rPr>
        <w:t xml:space="preserve">Ханеева И.Р., хх.хх.хххх г.р., уроженца г. *** ***,  официально трудоустроенного, ***,  имеющего на иждивении *** ребенка,  зарегистрированного и проживающего   по адресу: ***, г. ***, ул. ***, д.хх, кв.хх </w:t>
      </w:r>
    </w:p>
    <w:p>
      <w:pPr>
        <w:pStyle w:val="Heading1"/>
        <w:ind w:right="-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Ханеев И.Р.,  на которого по  постановлению мирового судьи по делу                        №5-460/2021 от 11.08.2021  была возложена обязанность пройти курс лечения, социальной и (или) медицинской реабилитации в Зеленодольском психоневрологическом диспансере от выполнения данной обязанности уклонился, в связи с чем в отношении него был составлен протокол об административном правонарушении по ст.6.9.1.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 Ханеев И.Р. свою вину признал, в содеянном раскаялс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ыслушав Ханеева И.Р., исследовав материалы дела об административном правонарушении мировой судья приходит к выводу о том, что вина Ханеева И.Р. в совершении административного правонарушения, предусмотренного ст. 6.9.1 КоАП РФ –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, установлена и доказа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протоколом №2600634 от 23.01.2022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копией постановления №5-460/2021 от 11.08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бъяснением Ханеева  И.Р.в протоколе №2600634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- объяснением ***,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- уведомлением Зеленодольского психоневрологического диспансера ГАУЗ «РКПБ им. В.М. Бехтерева» МЗ РТ от 22.11.2021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Ханееву И.Р. мировой судья учитывает характер совершенного им административного правонарушения, личность виновного, состояние здоровья Ханеева И.Р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наказание  Ханееву И.Р. мировой судья считает признание вины, раскаяние в содеянном, наличие на иждивении 1 малолетнего ребенка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наказание Ханееву И.Р. является совершение однородных правонарушений в течении срока, установленного ст. 4.6 КоАП РФ.</w:t>
      </w:r>
    </w:p>
    <w:p>
      <w:pPr>
        <w:pStyle w:val="31"/>
        <w:ind w:firstLine="720"/>
        <w:rPr/>
      </w:pPr>
      <w:r>
        <w:rPr>
          <w:sz w:val="26"/>
          <w:szCs w:val="26"/>
        </w:rPr>
        <w:t>Учитывая обстоятельства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нееву И.Р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 как Ханеев И.Р. содержится под стражей в ФКУ «СИЗО-2» УФСИН России по РТ мировой судья возможным не возлагать на Ханеева И.Р. дополнительных обязанностей  в соответствии с ч.2.1 ст.4.1 КоАП РФ.</w:t>
      </w:r>
    </w:p>
    <w:p>
      <w:pPr>
        <w:pStyle w:val="ConsPlusNormal"/>
        <w:ind w:firstLine="720"/>
        <w:jc w:val="both"/>
        <w:rPr/>
      </w:pPr>
      <w:r>
        <w:rPr/>
        <w:t xml:space="preserve">На основании изложенного и руководствуясь ст.ст. 6.9.1, 29.9-29.11 КоАП РФ, суд 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/>
      </w:pPr>
      <w:r>
        <w:rPr>
          <w:sz w:val="26"/>
          <w:szCs w:val="26"/>
        </w:rPr>
        <w:t xml:space="preserve">Признать </w:t>
      </w:r>
      <w:r>
        <w:rPr>
          <w:sz w:val="27"/>
          <w:szCs w:val="27"/>
        </w:rPr>
        <w:t>Ханеева И.Р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ст. 6.9.1 КоАП РФ, назначить ему административное наказание в виде административного ареста на срок 11  (одиннадцать) суток, зачесть в срок отбытия наказания время с  14 час. 50 мин                  24 января 2022 года.</w:t>
      </w:r>
    </w:p>
    <w:p>
      <w:pPr>
        <w:pStyle w:val="31"/>
        <w:ind w:firstLine="720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