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</w: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 5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178-57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4 январ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. 20.21 КоАП РФ в отношении Дорофеева В.С., хх.хх.хххх г.р., уроженца                    г. *** *** ***,  ***, не имеющего на иждивении несовершеннолетних детей, не работающего,  зарегистрированного по адресу: ***, г. ***, ул. ***, д. хх, кв. хх и проживающего по адресу: ***,   г. ***, ул. ***, д.хх, кв.хх</w:t>
      </w:r>
    </w:p>
    <w:p>
      <w:pPr>
        <w:pStyle w:val="Heading1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3.01.2022  в 15 час. 40 мин. Дорофеев В.С. находясь около дома № хх по                  ул. *** г. *** РТ в состоянии алкогольного опьянения шел, шатаясь из стороны в сторону, он имел неопрятный внешний вид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Дорофеев В.С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Дорофеева В.С., исследовав материалы административного производства, мировой судья приходит к выводу, что вина Дорофеева В.С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0621 от 23.01.2022, рапортами сотрудников полиции, объяснениями ***, ***, протоколом о направлении на медицинское освидетельствование № 1457 от 23.01.2022, актом медицинского освидетельствования № 000874 от 23.01.2022, фотоматериалами, письменным объяснением Дорофеева В.С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Дорофеева В.С. мировой судья учитывает характер совершенного им административного правонарушения, личность виновного, состояние здоровья Дорофеева В.С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Дорофееву В.С.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Дорофеева В.С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8 (восемь) суток, зачесть в срок отбытия наказания время задержания с                16 часов 35 минут 23 январ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