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849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52/202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175-66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Style1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января 2022 года   </w:t>
        <w:tab/>
        <w:t xml:space="preserve">                </w:t>
        <w:tab/>
        <w:tab/>
        <w:t xml:space="preserve">                             г. Зеленодольск, Р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right="-5" w:firstLine="709"/>
        <w:rPr>
          <w:szCs w:val="28"/>
        </w:rPr>
      </w:pPr>
      <w:r>
        <w:rPr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708"/>
        <w:rPr>
          <w:szCs w:val="28"/>
        </w:rPr>
      </w:pPr>
      <w:r>
        <w:rPr>
          <w:szCs w:val="28"/>
        </w:rPr>
        <w:t>рассмотрев материалы дела об административном правонарушении по ч.1 ст.6.9 Кодекса РФ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ипова А.Р., хх.хх.хххх года рождения, уроженца                    г. *** ***, имеющего *** образование, официально  трудоустроенного, ***, не имеющего на иждивении малолетних детей, зарегистрированного и проживающего по адресу: ***, г. ***, ул.  пр. ***, д.хх, кв.хх</w:t>
      </w:r>
    </w:p>
    <w:p>
      <w:pPr>
        <w:pStyle w:val="Heading1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11.2021 в 20 час. 00 мин.  Гарипов А.Р. находясь по адресу: РТ,                               г. ***, ул. ***, д.хх, кв.хх употребил наркотическое средство – «мефедрон» интрназальным способом без назначения врача, т.е. совершил административное правонарушение по ч.1 ст.6.9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медицинском освидетельствовании Гарипова А.Р. установлен факт употребления наркотических веще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Гарипов А.Р. свою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лушав Гарипова А.Р., исследовав материалы дела об административном правонарушении, мировой судья приходит к выводу о том, что вина Гарипова А.Р. в совершении административного правонарушения, предусмотренного ч. 1 ст. 6.9 КоАП РФ  – </w:t>
      </w:r>
      <w:hyperlink r:id="rId2">
        <w:r>
          <w:rPr>
            <w:rStyle w:val="InternetLink"/>
            <w:sz w:val="28"/>
            <w:szCs w:val="28"/>
          </w:rPr>
          <w:t>потребление</w:t>
        </w:r>
      </w:hyperlink>
      <w:r>
        <w:rPr>
          <w:sz w:val="28"/>
          <w:szCs w:val="28"/>
        </w:rPr>
        <w:t xml:space="preserve"> наркотических средств без назначения врача, за исключением случаев, предусмотренных частью 3 </w:t>
      </w:r>
      <w:hyperlink r:id="rId3">
        <w:r>
          <w:rPr>
            <w:rStyle w:val="InternetLink"/>
            <w:sz w:val="28"/>
            <w:szCs w:val="28"/>
          </w:rPr>
          <w:t>статьи 20.20,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КоАП РФ, установлена и доказ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судом доказательствам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2600596  от 21.01.2022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равкой о привлечении к административной ответственности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яснениями Гарипова А.Р., ***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ротоколом № 1189 от 12.11.202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актом № 000576 от 12.11.2021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справкой ХТИ № 7278  от 17.11.2021,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тветом Зеленодольского ПН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Гарипову А.Р. мировой судья учитывает характер совершенного им административного правонарушения, личность виновного, состояние здоровья Гарипова А.Р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 Гарипову А.Р. является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наказание Гарипову А.Р. является совершение однородных правонарушений в течении года.</w:t>
      </w:r>
    </w:p>
    <w:p>
      <w:pPr>
        <w:pStyle w:val="Normal"/>
        <w:ind w:right="-50" w:firstLine="720"/>
        <w:jc w:val="both"/>
        <w:rPr/>
      </w:pPr>
      <w:r>
        <w:rPr>
          <w:sz w:val="28"/>
          <w:szCs w:val="28"/>
        </w:rPr>
        <w:t>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Гарипову А.Р. административное наказание в виде ареста в рамках санкции данной статьи КоАП РФ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мировой судья считает возможным не возлагать на Гарипова А.Р. дополнительные обязанности в соответствии с ч.2.1 ст.4.1 КоАП РФ,  так как они возложены на Гарипова А.Р. постановлением от 27.09.202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6.9 ч.1, 29.9-29.11 КоАП РФ, суд 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/>
          <w:b/>
          <w:szCs w:val="28"/>
        </w:rPr>
      </w:pPr>
      <w:r>
        <w:rPr>
          <w:szCs w:val="28"/>
        </w:rPr>
        <w:t>Признать Гарипова А.Р. виновным в совершении административного правонарушения, предусмотренного ч. 1 ст. 6.9 КоАП РФ, назначить ему административное наказание в виде административного ареста сроком на 7 (семь) суток, зачесть ему в срок отбытия наказания время с 10 час. 30 мин. 22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еспублики Татарстан в течение 10 суток со дня получения его копии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                        Д.Р. Сагадеев</w:t>
      </w:r>
    </w:p>
    <w:p>
      <w:pPr>
        <w:pStyle w:val="Heading1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ECB5BF5769CCE960D424A5968812778BEC130CAA1BF3EAA0BA9F74767292C952F46CB42A05178i5l2Q" TargetMode="External"/><Relationship Id="rId3" Type="http://schemas.openxmlformats.org/officeDocument/2006/relationships/hyperlink" Target="consultantplus://offline/ref=686ECB5BF5769CCE960D424A5968812778BDC733CBADBF3EAA0BA9F74767292C952F46CD46iAl9Q" TargetMode="External"/><Relationship Id="rId4" Type="http://schemas.openxmlformats.org/officeDocument/2006/relationships/hyperlink" Target="consultantplus://offline/ref=686ECB5BF5769CCE960D424A5968812778BDC733CBADBF3EAA0BA9F74767292C952F46CB42A15472i5lC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