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5" w:firstLine="708"/>
        <w:jc w:val="right"/>
        <w:rPr>
          <w:sz w:val="27"/>
          <w:szCs w:val="27"/>
        </w:rPr>
      </w:pPr>
      <w:r>
        <w:rPr>
          <w:sz w:val="27"/>
          <w:szCs w:val="27"/>
          <w:lang w:val="en-US"/>
        </w:rPr>
        <w:t xml:space="preserve">                                                          </w:t>
      </w:r>
      <w:r>
        <w:rPr>
          <w:sz w:val="27"/>
          <w:szCs w:val="27"/>
          <w:lang w:val="en-US"/>
        </w:rPr>
        <w:tab/>
        <w:tab/>
        <w:tab/>
        <w:tab/>
        <w:tab/>
      </w:r>
      <w:r>
        <w:rPr>
          <w:sz w:val="27"/>
          <w:szCs w:val="27"/>
        </w:rPr>
        <w:t xml:space="preserve"> 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Дело №5- 36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0109-01-202</w:t>
      </w:r>
      <w:r>
        <w:rPr>
          <w:sz w:val="27"/>
          <w:szCs w:val="27"/>
        </w:rPr>
        <w:t>2</w:t>
      </w:r>
      <w:r>
        <w:rPr>
          <w:sz w:val="27"/>
          <w:szCs w:val="27"/>
          <w:lang w:val="en-US"/>
        </w:rPr>
        <w:t>-00</w:t>
      </w:r>
      <w:r>
        <w:rPr>
          <w:sz w:val="27"/>
          <w:szCs w:val="27"/>
        </w:rPr>
        <w:t>0118</w:t>
      </w:r>
      <w:r>
        <w:rPr>
          <w:sz w:val="27"/>
          <w:szCs w:val="27"/>
          <w:lang w:val="en-US"/>
        </w:rPr>
        <w:t>-</w:t>
      </w:r>
      <w:r>
        <w:rPr>
          <w:sz w:val="27"/>
          <w:szCs w:val="27"/>
        </w:rPr>
        <w:t>43</w:t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-5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18 января 2022 года    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right="-5" w:firstLine="709"/>
        <w:jc w:val="both"/>
        <w:rPr/>
      </w:pPr>
      <w:r>
        <w:rPr>
          <w:rFonts w:cs="Times New Roman" w:ascii="Times New Roman" w:hAnsi="Times New Roman"/>
          <w:i w:val="false"/>
          <w:sz w:val="27"/>
          <w:szCs w:val="27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по ст. 20.21 КоАП РФ в отношении Ахметова В.В., хх.хх.хххх года рождения, уроженца г. ***, имеющего *** образование, официально не трудоустроенного, ***, имеющего на иждивении  *** ребенка, зарегистрированного и проживающего по адресу: ***, г. ***, ул. ***, д.хх, кв.хх</w:t>
      </w:r>
    </w:p>
    <w:p>
      <w:pPr>
        <w:pStyle w:val="Heading1"/>
        <w:ind w:right="-5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17.01.2022  в 14 час. 55 мин. Ахметов В.В., находясь возле  дома № хх по                  ул. *** г. *** РТ, будучи в состоянии алкогольного опьянения, шел шатаясь из стороны в сторону, от него исходил резкий запах алкоголя, он имел неопрятный внешний вид, грязную одежду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удебном заседании Ахметов В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Выслушав Ахметова В.В., исследовав материалы дела об административном правонарушении, мировой судья приходит к выводу, что вина Ахметова В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№ 2600423 от 17.01.2022, рапортами сотрудников полиции, протоколом направления на медицинское освидетельствование №1429 от 17.01.2022, актом медицинского освидетельствования № 000840 от 18.01.2022, объяснениями ***, ***, письменным объяснением Ахметова В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Ахметову В.В. мировой судья учитывает характер совершенного им административного правонарушения, личность виновного, состояние здоровья Ахметова В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мягчающими обстоятельствами по делу являются: полное признание вины, раскаяние в содеянном, наличие на иждивении малолетнего ребенк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тягчающим обстоятельством по делу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7"/>
          <w:szCs w:val="27"/>
        </w:rPr>
        <w:t>Учитывая изложенные обстоятельства, несмотря на официальное трудоустройство, признавая обстоятельства совершения правонарушения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Ахметову В.В. административное наказание в рамках санкции данной статьи КоАП РФ.</w:t>
      </w:r>
    </w:p>
    <w:p>
      <w:pPr>
        <w:pStyle w:val="31"/>
        <w:ind w:firstLine="709"/>
        <w:rPr/>
      </w:pPr>
      <w:r>
        <w:rPr>
          <w:sz w:val="27"/>
          <w:szCs w:val="27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31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"/>
        <w:ind w:firstLine="567"/>
        <w:rPr/>
      </w:pPr>
      <w:r>
        <w:rPr>
          <w:sz w:val="27"/>
          <w:szCs w:val="27"/>
        </w:rPr>
        <w:t>Признать Ахметова В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4 (четверо) суток, зачесть в срок отбытия наказания время задержания                            с 16 часов 25 минут 17 января 2022 года.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о Зеленодольскому судебному району </w:t>
      </w:r>
    </w:p>
    <w:p>
      <w:pPr>
        <w:pStyle w:val="Normal"/>
        <w:rPr>
          <w:sz w:val="27"/>
          <w:szCs w:val="27"/>
        </w:rPr>
      </w:pPr>
      <w:r>
        <w:rPr>
          <w:color w:val="000000"/>
          <w:sz w:val="27"/>
          <w:szCs w:val="27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 Д.Р. Сагадеев</w:t>
      </w:r>
    </w:p>
    <w:p>
      <w:pPr>
        <w:pStyle w:val="31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