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2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017-5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январ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ри секретаре Романовой К.В.</w:t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ч. 1 ст. 20.25 КоАП РФ в отношении  Хайрутдинова Э.Р., хх.хх.хххх  года рождения, уроженца г. ***, ***, не имеющего на иждивении малолетних детей, официально не трудоустроенного, зарегистрированного и проживающего по адресу: ***, г. ***, ул.  ***, д.хх, кв.хх</w:t>
      </w:r>
    </w:p>
    <w:p>
      <w:pPr>
        <w:pStyle w:val="Heading1"/>
        <w:ind w:right="-5" w:firstLine="708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6.12.2021 в 21 час. 09 минут был выявлен факт совершения правонарушения по ч.1 ст.20.25. КоАП РФ   Хайрутдиновым Э.Р., который не уплатил административный штраф по постановлению по делу об административном правонарушении  №  18810216211991195165  от 29.08.2021  в сумме  1 000  (одна тысяча) рублей в срок, предусмотренный ст. 32.2 ч.1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 Хайрутдинов Э.Р. вину признал. При этом пояснил, что штраф по постановлению по делу об административном правонарушении                  №  18810216211991195165  от 29.08.2021  он оплатил 06.12.2021. Ранее он также оплачивал штраф по данному постановлению, однако подтверждающих документов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ыслушав Хайрутдинова Э.Р., исследовав материалы дела об административном правонарушении, мировой судья приходит к выводу, что вина  Хайрутдинова Э.Р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КоАП РФ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ЕВ 06257876  от 06.12.2021,  постановлением №  18810216211991195165  от 29.08.2021, справкой о привлечении к административной ответственности и пояснениями, данными Хайрутдиновым Э.Р. в судебном заседании, а также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 Хайрутдинову Э.Р. мировой судья учитывает характер совершенного им административного правонарушения, личность виновного, состояние здоровья Хайрутдинова Э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по делу суд учитывает фактическое признание вины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Отягчающих наказание Хайрутдинову Э.Р. обстоятельств  по делу не установлено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йрутдинову Э.Р.  административное наказание в виде штрафа в рамках санкции данной статьи КоАП РФ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Хайрутдинова Э.Р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-                                2 000 (две тысячи)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ИН 0318690900000000026526207</w:t>
      </w:r>
    </w:p>
    <w:p>
      <w:pPr>
        <w:pStyle w:val="31"/>
        <w:ind w:firstLine="567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