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417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 августа 2022 года</w:t>
        <w:tab/>
        <w:t xml:space="preserve">          </w:t>
        <w:tab/>
        <w:tab/>
        <w:tab/>
        <w:t xml:space="preserve">                     город Зеленодольск Р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по Зеленодольскому судебному району Республики Татарстан Гильемханова Р.И.</w:t>
      </w:r>
      <w:r>
        <w:rPr>
          <w:sz w:val="28"/>
          <w:szCs w:val="28"/>
        </w:rPr>
        <w:t xml:space="preserve">, 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Мухтарова Т. З.,  «данные изъяты»,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хтаров Т.З. 14.07.2022 в 21 час. 15 мин., находясь в магазине «Пятерочка 6716» по адресу: Республика Татарстан, г. Зеленодольск, ул. Столичная, д. 8, похитил товар, а именно: одну бутылку водки «Чистое поле» объемом 0,5 л. стоимостью 226,60 руб. без НДС, причинив ущерб от хищения ООО «Агроторг» на указан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ухтаров Т.З. с протоколом об административном правонарушении согласился, вину признал, раска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ОО «Агроторг» просил рассмотреть дело в его отсутствие (л.д.8)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Мухтарова Т.З. в совершении административного правонарушения, предусмотренного частью 1 статьи 7.27 КоАП РФ, кроме его признательных показаний, подтверждаются приложенными к протоколу об административном правонарушении доказательствами: заявлением о привлечении к административной ответственности от 21.07.2022; объяснением  «данные изъяты»,  «данные изъяты»; справкой об ущербе; рапортом  «данные изъяты»; протоколом об административном правонарушении от 02.08.2022, в котором имеются пояснения Мухтарова Т.З. «вину призна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изложенного суд приходит к выводу, что вина Мухтарова Т.З. нашла свое подтверждение, его действия надлежит квалифицировать по части 1 статьи 7.27 КоАП РФ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, состояние его здоровья и состояние здоровья его близких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раскаяние и признание Мухтаровым Т.З. вины в совершении правонаруш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месте с тем, Мухтаров Т.З. ранее в течение года привлекался к административной ответственности, в том числе и за нарушения в области охраны собственности, вновь совершил административное правонарушение в области охраны собственности (л.д. 13-14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едыдущее наказание в отношении Мухтарова Т.З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нимает во внимание, что ранее Мухтаров Т.З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полагаю необходимым назначить Мухтарову Т.З. наказание в виде административного ар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ab/>
        <w:t>признать</w:t>
      </w:r>
      <w:r>
        <w:rPr>
          <w:sz w:val="28"/>
          <w:szCs w:val="28"/>
        </w:rPr>
        <w:t xml:space="preserve"> Мухтарова Т. З.</w:t>
      </w:r>
      <w:r>
        <w:rPr>
          <w:color w:val="000000"/>
          <w:sz w:val="28"/>
          <w:szCs w:val="28"/>
        </w:rPr>
        <w:t xml:space="preserve"> виновным в совершении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назначить ему   административное наказание в виде ареста сроком на 08 (восемь) суток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наказания </w:t>
      </w:r>
      <w:r>
        <w:rPr>
          <w:sz w:val="28"/>
          <w:szCs w:val="28"/>
        </w:rPr>
        <w:t xml:space="preserve">Мухтарову Т.З. </w:t>
      </w:r>
      <w:r>
        <w:rPr>
          <w:color w:val="000000"/>
          <w:sz w:val="28"/>
          <w:szCs w:val="28"/>
        </w:rPr>
        <w:t>исчислять с 06 час. 35 мин. 02.08.2022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                           </w:t>
        <w:tab/>
        <w:tab/>
        <w:t>Гильемханова Р.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284" w:footer="122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Название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